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республиканского профориентационного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я карьера: живи, учись, работай в Карели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 Республики Карел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краткое наименование общеобразовательной организации (в соответствии с Уставом), почтовый адрес с индексом, телефо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амилия, имя, отчество (полностью) ответственных лиц в школе, участвующих в организации и проведении профориентационного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чий телефон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амилия, имя, отчество (полностью) профконсультантов из Центров занятости населения и других внешних специалистов, участвовавших в проведении профориентационного урока, с указанием организации и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чий телефон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ая численность обучающихся в образовательной организации, принявших участие в профориентационном ур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ел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 обучающиеся 8-ых классов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 обучающиеся 9-ых классов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 обучающиеся 10-ых классов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4 обучающиеся других классов (по жел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публикации в СМИ и в сети Интернет о проведении урока в общеобразовательной организации, в том числе на сайте образовательной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о формате и сроках проведения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вободной 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оработке методических рекомендаций и содержанию Интернет-портала «Моя карье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и, учись, работай в Карели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 свободной форме)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об итогах проведения урока направляется в электронном виде в форматах .doc и .pdf </w:t>
      </w:r>
      <w:r>
        <w:rPr>
          <w:rFonts w:cs="Times New Roman" w:ascii="Times New Roman" w:hAnsi="Times New Roman"/>
          <w:b/>
          <w:szCs w:val="24"/>
        </w:rPr>
        <w:t xml:space="preserve">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aver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petrsu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Cs w:val="24"/>
        </w:rPr>
        <w:t xml:space="preserve"> в срок до 15 декабря 2020 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ответственный специалист за сбор данных Аверьянов Александр Олегович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i/>
          <w:szCs w:val="24"/>
        </w:rPr>
        <w:t>теме электронного письма указать</w:t>
      </w:r>
      <w:r>
        <w:rPr>
          <w:rFonts w:cs="Times New Roman" w:ascii="Times New Roman" w:hAnsi="Times New Roman"/>
          <w:szCs w:val="24"/>
        </w:rPr>
        <w:t xml:space="preserve"> краткое наименование общеобразовательной организации, в </w:t>
      </w:r>
      <w:r>
        <w:rPr>
          <w:rFonts w:cs="Times New Roman" w:ascii="Times New Roman" w:hAnsi="Times New Roman"/>
          <w:i/>
          <w:szCs w:val="24"/>
        </w:rPr>
        <w:t>тексте электронного письма</w:t>
      </w:r>
      <w:r>
        <w:rPr>
          <w:rFonts w:cs="Times New Roman" w:ascii="Times New Roman" w:hAnsi="Times New Roman"/>
          <w:szCs w:val="24"/>
        </w:rPr>
        <w:t xml:space="preserve"> – Информация об итогах проведения Четвертого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республиканского профориентационного урока «Моя карьера: живи, учись, работай в Карелии!» в «</w:t>
      </w:r>
      <w:r>
        <w:rPr>
          <w:rFonts w:cs="Times New Roman" w:ascii="Times New Roman" w:hAnsi="Times New Roman"/>
          <w:szCs w:val="24"/>
          <w:u w:val="single"/>
        </w:rPr>
        <w:t xml:space="preserve">полное наименование общеобразовательнойорганизации».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риветствуется приложение фотографий (скриншотов трансляции) о проведении профориентационного урока к отчетной форме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r@pet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4:00Z</dcterms:created>
  <dc:creator>Евгения А. Федорова</dc:creator>
  <dc:description/>
  <cp:keywords/>
  <dc:language>en-US</dc:language>
  <cp:lastModifiedBy>Анна Симакова</cp:lastModifiedBy>
  <cp:lastPrinted>2019-03-11T16:00:00Z</cp:lastPrinted>
  <dcterms:modified xsi:type="dcterms:W3CDTF">2020-11-30T09:27:00Z</dcterms:modified>
  <cp:revision>5</cp:revision>
  <dc:subject/>
  <dc:title/>
</cp:coreProperties>
</file>