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627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sz w:val="16"/>
        </w:rPr>
      </w:pPr>
      <w:r>
        <w:rPr>
          <w:sz w:val="16"/>
        </w:rPr>
      </w:r>
    </w:p>
    <w:p>
      <w:pPr>
        <w:pStyle w:val="Footer"/>
        <w:jc w:val="center"/>
        <w:rPr>
          <w:b/>
          <w:b/>
          <w:sz w:val="32"/>
        </w:rPr>
      </w:pPr>
      <w:r>
        <w:rPr>
          <w:b/>
          <w:sz w:val="32"/>
        </w:rPr>
        <w:t xml:space="preserve">Министерство труда и занятости </w:t>
      </w:r>
    </w:p>
    <w:p>
      <w:pPr>
        <w:pStyle w:val="Footer"/>
        <w:jc w:val="center"/>
        <w:rPr>
          <w:b/>
          <w:b/>
          <w:sz w:val="32"/>
        </w:rPr>
      </w:pPr>
      <w:r>
        <w:rPr>
          <w:b/>
          <w:sz w:val="32"/>
        </w:rPr>
        <w:t>Республики Карелия</w:t>
      </w:r>
    </w:p>
    <w:p>
      <w:pPr>
        <w:pStyle w:val="Heading1"/>
        <w:tabs>
          <w:tab w:val="clear" w:pos="1701"/>
          <w:tab w:val="left" w:pos="0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 Р И К А З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. Петрозавод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before="80" w:after="60"/>
        <w:ind w:firstLine="360"/>
        <w:rPr/>
      </w:pPr>
      <w:r>
        <w:rPr>
          <w:sz w:val="28"/>
        </w:rPr>
        <w:t>«</w:t>
      </w:r>
      <w:r>
        <w:rPr>
          <w:sz w:val="28"/>
          <w:lang w:val="en-US"/>
        </w:rPr>
        <w:t>12</w:t>
      </w:r>
      <w:r>
        <w:rPr>
          <w:sz w:val="28"/>
        </w:rPr>
        <w:t>» мая 2014 г.                                                                                             № 79-П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ind w:right="-52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</w:t>
      </w:r>
    </w:p>
    <w:p>
      <w:pPr>
        <w:pStyle w:val="ConsPlusTitle"/>
        <w:ind w:right="-5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 образования</w:t>
      </w:r>
    </w:p>
    <w:p>
      <w:pPr>
        <w:pStyle w:val="Style15"/>
        <w:tabs>
          <w:tab w:val="clear" w:pos="708"/>
          <w:tab w:val="left" w:pos="540" w:leader="none"/>
        </w:tabs>
        <w:ind w:right="-5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 с  Законом  Российской Федерации от 19 апреля  1991 года № 1032-1 «О занятости населения в Российской Федерации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Правительства Республики Карелия от 15 февраля 2012 года № 50-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Административный регламент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spacing w:before="0" w:after="0"/>
        <w:rPr/>
      </w:pPr>
      <w:r>
        <w:rPr>
          <w:b w:val="false"/>
          <w:i w:val="false"/>
          <w:sz w:val="28"/>
          <w:szCs w:val="28"/>
        </w:rPr>
        <w:t>Министр                                                                                                    И.С. Скрыников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/>
        <w:t xml:space="preserve">Утвержден приказом </w:t>
      </w:r>
    </w:p>
    <w:p>
      <w:pPr>
        <w:pStyle w:val="Normal"/>
        <w:ind w:firstLine="540"/>
        <w:jc w:val="right"/>
        <w:rPr/>
      </w:pPr>
      <w:r>
        <w:rPr/>
        <w:t xml:space="preserve">Министерства труда и занятости </w:t>
      </w:r>
    </w:p>
    <w:p>
      <w:pPr>
        <w:pStyle w:val="Normal"/>
        <w:ind w:firstLine="540"/>
        <w:jc w:val="right"/>
        <w:rPr/>
      </w:pPr>
      <w:r>
        <w:rPr/>
        <w:t xml:space="preserve">Республики Карелия </w:t>
      </w:r>
    </w:p>
    <w:p>
      <w:pPr>
        <w:pStyle w:val="Normal"/>
        <w:ind w:firstLine="540"/>
        <w:jc w:val="right"/>
        <w:rPr/>
      </w:pPr>
      <w:r>
        <w:rPr/>
        <w:t>от «</w:t>
      </w:r>
      <w:r>
        <w:rPr>
          <w:lang w:val="en-US"/>
        </w:rPr>
        <w:t>12</w:t>
      </w:r>
      <w:r>
        <w:rPr/>
        <w:t>» мая  2014 г. № 79-П</w:t>
      </w:r>
    </w:p>
    <w:p>
      <w:pPr>
        <w:pStyle w:val="Normal"/>
        <w:tabs>
          <w:tab w:val="clear" w:pos="708"/>
          <w:tab w:val="left" w:pos="6540" w:leader="none"/>
          <w:tab w:val="right" w:pos="9354" w:leader="none"/>
        </w:tabs>
        <w:ind w:firstLine="720"/>
        <w:jc w:val="right"/>
        <w:rPr/>
      </w:pPr>
      <w:r>
        <w:rPr/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  <w:br/>
        <w:t xml:space="preserve">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Административный регламент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  <w:r>
        <w:rPr>
          <w:sz w:val="28"/>
          <w:szCs w:val="28"/>
        </w:rPr>
        <w:t xml:space="preserve"> (далее – Административный регламент) устанавливает порядок и стандарт предоставления государственной услуги </w:t>
      </w:r>
      <w:r>
        <w:rPr>
          <w:rFonts w:eastAsia="Calibri"/>
          <w:sz w:val="28"/>
          <w:szCs w:val="28"/>
        </w:rPr>
        <w:t>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далее – государственная услуга) </w:t>
      </w:r>
      <w:r>
        <w:rPr>
          <w:sz w:val="28"/>
          <w:szCs w:val="28"/>
        </w:rPr>
        <w:t>государственными казенными учреждениями службы занятости населения Республики Карелия (далее – Центры занятости), подведомственными Министерству труда и занятости Республики Карелия (далее – Министерство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Государственная услуга предоставляется гражданам Российской Федерации, иностранным гражданам, лицам без гражданства (далее – граждане, заявители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явители имеют право на неоднократное обращение за предоставлением государственной услуги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ебования к порядку информирования </w:t>
        <w:br/>
        <w:t>о порядке предоставления государственной услуги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 w:val="28"/>
          <w:szCs w:val="28"/>
        </w:rPr>
        <w:t>3. Информирование о государственной услуге и порядке ее предоставления осуществляется непосредственно в помещениях Центров занятости, с использованием средств массовой информации, электронной или телефонной связи, включая автоинформирование, посредством размещения информации в информационно-телекоммуникационной сети «Интернет» (далее – сеть Интернет), включая федеральную государственную информационную систему «Единый портал государственных и муниципальных услуг (функций)» (http://www.gosuslugi.ru) (далее – Единый портал), «Портал государственных и муниципальных услуг Республики Карелия» (</w:t>
      </w:r>
      <w:r>
        <w:rPr>
          <w:sz w:val="28"/>
          <w:szCs w:val="28"/>
          <w:u w:val="single"/>
        </w:rPr>
        <w:t>http://</w:t>
      </w:r>
      <w:r>
        <w:rPr>
          <w:sz w:val="28"/>
          <w:szCs w:val="28"/>
          <w:u w:val="single"/>
          <w:lang w:val="en-US"/>
        </w:rPr>
        <w:t>service</w:t>
      </w:r>
      <w:r>
        <w:rPr>
          <w:sz w:val="28"/>
          <w:szCs w:val="28"/>
          <w:u w:val="single"/>
        </w:rPr>
        <w:t>.karelia.ru</w:t>
      </w:r>
      <w:r>
        <w:rPr>
          <w:sz w:val="28"/>
          <w:szCs w:val="28"/>
        </w:rPr>
        <w:t xml:space="preserve">) (далее – региональный портал), информационный портал </w:t>
      </w:r>
      <w:r>
        <w:rPr>
          <w:sz w:val="28"/>
        </w:rPr>
        <w:t xml:space="preserve">Министерства труда и занятости Республики Карелия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http://mintrud.karelia.ru</w:t>
      </w:r>
      <w:r>
        <w:rPr>
          <w:sz w:val="28"/>
          <w:szCs w:val="28"/>
        </w:rPr>
        <w:t xml:space="preserve">) (далее – информационный портал Министерства), а также через многофункциональные центры предоставления государственных и муниципальных услуг (далее – МФЦ)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Информация о местонахождении, графике работы, справочных телефонах и адресах электронной почты Центров занятости, осуществляющих предоставление государственной услуги, указана в Приложении № 1 к Административному регламенту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Адрес Министерства: 185003, Республика Карелия, г. Петрозаводск, проспект Александра Невского, дом 33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онедельник - четверг:               09.00 - 18.15, перерыв: 13.00 - 14.00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ятница:                                        09.00 - 17.00, перерыв: 13.00 - 14.00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уббота, воскресенье:                 выходно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  <w:lang w:eastAsia="en-US"/>
        </w:rPr>
        <w:t>Справочный телефон Министе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–  </w:t>
      </w:r>
      <w:r>
        <w:rPr>
          <w:sz w:val="28"/>
          <w:szCs w:val="28"/>
        </w:rPr>
        <w:t xml:space="preserve">(814-2) 59-26-30, факс – (814-2) 59-28-75, телефон для автоинформирования – (814-2) 59-28-70, </w:t>
      </w:r>
      <w:r>
        <w:rPr>
          <w:sz w:val="28"/>
          <w:szCs w:val="28"/>
          <w:lang w:eastAsia="en-US"/>
        </w:rPr>
        <w:t xml:space="preserve">адрес электронной почты – </w:t>
      </w:r>
      <w:r>
        <w:rPr>
          <w:sz w:val="28"/>
          <w:szCs w:val="28"/>
        </w:rPr>
        <w:t xml:space="preserve">depzan@onego.ru, адрес информационного портала (официального сайта Министерства) – </w:t>
      </w:r>
      <w:r>
        <w:rPr>
          <w:sz w:val="28"/>
          <w:szCs w:val="28"/>
          <w:u w:val="single"/>
        </w:rPr>
        <w:t>http://mintrud.karelia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6. Информация о порядке и условиях предоставления государственной услуги предоставляется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1) при личном или письменном обращении заявителей в Центры занятости, включая обращения с использованием </w:t>
      </w:r>
      <w:r>
        <w:rPr>
          <w:rFonts w:eastAsia="Calibri"/>
          <w:sz w:val="28"/>
          <w:szCs w:val="28"/>
        </w:rPr>
        <w:t xml:space="preserve">средств телефонной, факсимильной или электронной связи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rPr>
          <w:strike/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заявителей специалисты Центра занятости, оказывающие государственную услугу, подробно и в вежливой форме информируют заявителей по интересующим их вопросам. Ответ на телефонный звонок должен содержать информацию о наименовании Центра занятости, в который обратился заявитель, фамилии, имени, отчестве (последнее – при наличии) и должности специалиста (должностного лица), принявшего телефонный звонок. Время разговора не должно превышать 15 мину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исьменные обращения заявителей о порядке предоставления государственной услуги, включая обращения, поступившие по электронной почте, рассматриваются специалистом Центра занятости, оказывающим государственную услугу, с учетом времени подготовки ответа заявителю, в срок, не превышающий 15 дней со дня регистрации обращения.</w:t>
      </w:r>
    </w:p>
    <w:p>
      <w:pPr>
        <w:pStyle w:val="Normal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редством размещения на информационных стендах в помещениях Центров занятости и в сети Интернет на информационном портале </w:t>
      </w:r>
      <w:r>
        <w:rPr>
          <w:sz w:val="28"/>
        </w:rPr>
        <w:t>Министерства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 информационных стендах, размещаемых в помещениях Центров занятости, содержится следующая информация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есторасположение, график (режим) работы, номера телефонов, адреса электронной почты Министерства и Центров занятости, адрес информационного портала Министерства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государственных услуг в области содействия занятости насел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руг заявите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документов, необходимых для получения государственной услуги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а размещения специалистов Центра занятости, участвующих в предоставлении государственной услуг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t xml:space="preserve"> нормативных правовых актов, </w:t>
      </w:r>
      <w:r>
        <w:rPr>
          <w:sz w:val="28"/>
          <w:szCs w:val="28"/>
        </w:rPr>
        <w:t>регулирующих отношения, возникающие в связи с предоставлением государственной услуги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ец заполнения заявления о предоставлении государственной услуги;</w:t>
      </w:r>
    </w:p>
    <w:p>
      <w:pPr>
        <w:pStyle w:val="Normal"/>
        <w:ind w:firstLine="567"/>
        <w:rPr>
          <w:rStyle w:val="FontStyle39"/>
          <w:b w:val="false"/>
          <w:b w:val="false"/>
          <w:bCs w:val="false"/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рядок обжалования решений, действия (бездействия), принятых в ходе предоставления государственной услуги;</w:t>
      </w:r>
    </w:p>
    <w:p>
      <w:pPr>
        <w:pStyle w:val="Normal"/>
        <w:ind w:firstLine="567"/>
        <w:rPr/>
      </w:pPr>
      <w:r>
        <w:rPr>
          <w:rStyle w:val="FontStyle39"/>
          <w:b w:val="false"/>
        </w:rPr>
        <w:t xml:space="preserve">– </w:t>
      </w:r>
      <w:r>
        <w:rPr>
          <w:rStyle w:val="FontStyle39"/>
          <w:b w:val="false"/>
        </w:rPr>
        <w:t>график предоставления государственной услуги по групповой форме проведения занятий;</w:t>
      </w:r>
    </w:p>
    <w:p>
      <w:pPr>
        <w:pStyle w:val="Normal"/>
        <w:ind w:firstLine="567"/>
        <w:rPr>
          <w:rStyle w:val="FontStyle39"/>
          <w:b w:val="false"/>
          <w:b w:val="false"/>
          <w:lang w:val="en-US"/>
        </w:rPr>
      </w:pPr>
      <w:r>
        <w:rPr>
          <w:rStyle w:val="FontStyle39"/>
          <w:b w:val="false"/>
        </w:rPr>
        <w:t xml:space="preserve">– </w:t>
      </w:r>
      <w:r>
        <w:rPr>
          <w:rStyle w:val="FontStyle39"/>
          <w:b w:val="false"/>
        </w:rPr>
        <w:t>перечень профессий (специальностей), видов деятельности востребованных на рынке труда Республики Карелия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На информационном портале </w:t>
      </w:r>
      <w:r>
        <w:rPr>
          <w:sz w:val="28"/>
        </w:rPr>
        <w:t>Министерства</w:t>
      </w:r>
      <w:r>
        <w:rPr>
          <w:rStyle w:val="FontStyle11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размещается следующая информация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сторасположение, схема проезда, график (режим) работы, номера телефонов, адреса электронной почты Министерства и Центров занятости;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ечень государственных услуг в области содействия занятости населения;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t xml:space="preserve"> нормативных правовых актов, </w:t>
      </w:r>
      <w:r>
        <w:rPr>
          <w:sz w:val="28"/>
          <w:szCs w:val="28"/>
        </w:rPr>
        <w:t>регулирующих отношения, возникающие в связи с предоставлением государствен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руг заявителей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зультат предоставления государственной услуги;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нования для отказа в предоставлении государственной услуги;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кст Административного регламент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рядок обжалования решений, действия (бездействия), принятых в ходе предоставления государствен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утем опубликования в средствах массовой информации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) путем распространения раздаточных информационных материалов (брошюр, буклетов, памяток и  иных информационных материалов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даточные информационные материалы находятся в помещениях Центров занятости, предназначенных для приема заявителей, информационных залах, залах обслуживания, иных местах предоставления государственной услуги, раздаются в местах проведения ярмарок вакансий и учебных рабочих мест, а также размещаются в иных органах и учреждениях (в территориальных органах федеральных органов исполнительной власти, органах социальной защиты населения, образовательных и медицинских учреждениях, органах местного самоуправления, органах Пенсионного фонда Российской Федерации и т.д.)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7. Информирование о порядке предоставления государственной услуги может осуществляться с использованием средств автоинформирования. При автоинформировании обеспечивается круглосуточное предоставление справочной информаци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государственной услуги</w:t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Наименование государственной услуги: «</w:t>
      </w:r>
      <w:r>
        <w:rPr>
          <w:color w:val="000000"/>
          <w:sz w:val="28"/>
          <w:szCs w:val="28"/>
        </w:rPr>
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»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9. Государственная услуга может предоставляться гражданину по индивидуальной форме предоставления и (или) группе граждан по групповой форме предоставления согласно утвержденному в установленном порядке графику. Форма предоставления государственной услуги согласовывается с гражданином.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Наименование органа</w:t>
      </w:r>
      <w:r>
        <w:rPr>
          <w:sz w:val="28"/>
          <w:szCs w:val="28"/>
        </w:rPr>
        <w:t xml:space="preserve"> исполнительной власти, предоставляющего государственную услугу</w:t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10. В предоставлении государственной услуги участвуют Министерство и Центры занятости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Министерство организует, обеспечивает и контролирует деятельность Центров занятости по предоставлению государственной услуг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ы занятости предоставляют государственную услугу на территории соответствующих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</w:t>
      </w:r>
      <w:r>
        <w:rPr>
          <w:sz w:val="28"/>
          <w:szCs w:val="28"/>
        </w:rPr>
        <w:t xml:space="preserve">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еспублики Карелия.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</w:rPr>
        <w:t xml:space="preserve">12. </w:t>
      </w:r>
      <w:r>
        <w:rPr>
          <w:sz w:val="28"/>
          <w:szCs w:val="28"/>
        </w:rPr>
        <w:t>Результатом предоставления государственной услуги является выдача гражданину заключения о предоставлении государственной услуги (Приложение № 4 к Административному регламенту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оки предоставления государственной услуги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3. Максимально допустимое время предоставления государственной услуги гражданам не должно превышать 60 минут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4. Предоставление государственной услуги осуществляется в соответствии с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9 апреля 1991 года № 1032-1 «О занятости населения в Российской Федерации» (Ведомости Съезда народных депутатов РСФСР и Верховного Совета РСФСР, 1991, № 18, ст. 565; Собрание законодательства Российской Федерации, 1996, № 17, ст. 1915; 1998, № 30, ст. 3613; 1999, № 18, ст. 2211; № 29, ст. 3696; № 47, ст. 5613; 2000, № 33, ст. 3348; 2001, № 53 (ч. I), ст. 5024; 2002, № 30, ст. 3033; 2003, № 2, ст. 160; № 2, ст. 167; 2004, № 35, ст. 3607; 2006, № 1, ст. 10; 2007, № 1 (ч. I), ст. 21; 2008, № 30 (ч. II), ст. 3616; № 52 (ч. I), ст. 6242; 2009, № 23, ст. 2761; № 30, ст. 3739; № 52 (ч. I), ст. 6441, ст. 6443; 2010, № 30, ст. 3993; № 31, ст. 4196; 2011, № 27, ст. 3880; № 29, ст. 4296; № 49 (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7039; 2012, № 31, ст. 4322; № 53 (ч. I), ст. 7653; 2013, № 8, ст. 717; № 27, ст. 3454, ст. 3477);</w:t>
      </w:r>
    </w:p>
    <w:p>
      <w:pPr>
        <w:pStyle w:val="Normal"/>
        <w:ind w:firstLine="567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Трудовым кодексом Российской Федерации (Собрание законодательства Российской Федерации, 2002, № 1, ст. 3; № 30, ст. 3014; ст. 3033; 2003, № 27, </w:t>
        <w:br/>
        <w:t xml:space="preserve">ст. 2700; 2004, № 18, ст. 1690; № 35, ст. 3607; 2005, № 1, ст. 27; № 19, </w:t>
        <w:br/>
        <w:t xml:space="preserve">ст. 1752; 2006, № 27, ст. 2878; № 52, ст. 5498; 2007, № 1, ст. 34; № 17, ст. 1930; № 30, ст. 3808; № 41, ст. 4844; № 43, ст. 5084; № 49, ст. 6070; 2008, </w:t>
        <w:br/>
        <w:t xml:space="preserve">№ 9, ст. 812; № 30, ст. 3613, ст. 3616; № 52, ст. 6235, ст. 6236; 2009, № 1, ст. 17, ст. 21; № 19, ст. 2270; № 29, ст. 3604; № 30, ст. 3732, ст. 3739; № 46, ст. 5419; № 48, ст. 5717; 2010, № 31, ст. 4196; № 52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7002; 2011, № 1, ст. 49; № 25, ст. 3539; № 27, ст. 3880; № 30 (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4586, ст. 4590, ст. 4591, ст. 4596; № 45, ст. 6333, ст. 6335; № 48, ст. 6730; 2012, № 10, ст. 1164; № 14, ст. 1553; № 18, ст. 2127; № 31, ст. 4325; № 47, ст. 6399; № 50 (ч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, ст. 6954; № 50 (ч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ст. 6957, ст. 6959; № 53 (ч. I), ст. 7605; 2013, № 14, ст. 1666, ст. 1668; № 19, ст. 2322, ст. 2326, ст. 2329; № 23, ст. 2866, ст. 2883; № 27, ст. 3449, ст. 3454; № 30 (ч. I), ст. 4037, № 48, ст. 6165; № 52 (ч. I), ст. 6986; 2014, № 14, ст. 1542, ст. 1547, ст. 1548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 ноября 1995 года № 181-ФЗ «О социальной защите инвалидов в Российской Федерации» (Собрание законодательства Российской Федерации, 1995, № 48, ст. 4563; 1998, № 31, ст. 3803; 1999, № 2, ст. 232; № 29, ст. 3693; 2000, № 22, ст. 2267; 2001, № 24, ст. 2410; № 33, ст. 3426; № 53, ст. 5024; 2002, № 1, ст. 2; № 22, ст. 2026; 2003, № 2, ст. 167; № 43, ст. 4108; 2004, № 35, ст. 3607; 2005, № 1, ст. 25; 2006, № 1, ст. 10; 2007, № 43, ст. 5084; № 49, ст.6070; 2008, № 9, ст. 817; № 29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3410; № 30 (ч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, ст.3616; № 52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6224; 2009, № 18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2152; № 30, ст. 3739; 2010, № 50, ст. 6609; 2011, № 27, ст. 3880; № 30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4596; № 45, ст. 6329; № 47, ст. 6608; № 49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7033; 2012, № 29, ст. 3990; № 30, ст. 4175; № 53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ст. 7621; 2013, № 8, ст. 717; № 27, ст. 3460, ст. 3475, ст. 3477, № 52 (ч. I), ст. 6986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; 2013, № 19, ст. 2307; № 27, ст. 3474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80; № 29, ст. 4291; № 30 (ч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, ст. 4587; 2012, № 31, ст. 4322; 2013, № 14, ст. 1651; </w:t>
      </w:r>
      <w:r>
        <w:rPr>
          <w:sz w:val="28"/>
          <w:szCs w:val="28"/>
        </w:rPr>
        <w:t xml:space="preserve">№ 27, ст. 3480; № 30 </w:t>
      </w:r>
      <w:r>
        <w:rPr>
          <w:color w:val="000000"/>
          <w:sz w:val="28"/>
          <w:szCs w:val="28"/>
        </w:rPr>
        <w:t xml:space="preserve">(ч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ст. 4084; № 52 (ч. I), ст. 7009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апреля 2011 года № 63-ФЗ «Об электронной подписи» (Собрание законодательства Российской Федерации, 2011, № 15, ст. 2036; № 27, ст. 3880; 2012, № 29, ст. 3988; 2013, № 14, ст. 1668; № 27, ст. 3463, ст. 3477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 (Собрание законодательства Российской Федерации, 2006, № 31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3451; 2011, № 31, ст. 4701; 2013, № 14, ст. 1651; № 30 (ч. I), ст. 4038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остановлением Правительства Российской Федерации от 7 сентября 2012 года № 891 «О порядке регистрации граждан в целях поиска подходящей работы, регистрации безработных граждан и требованиях к подбору подходящей работы» (Собрание законодательства Российской Федерации, 2012, № 38, ст. 5103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; 2013, № 45, ст. 5807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нистерства труда и социального развития Российской Федерации от 27 сентября 1996 года № 1 «Об утверждении Положения о профессиональной ориентации и психологической поддержке населения в Российской Федерации» («Бюллетень нормативных актов федеральных органов исполнительной власти», 1996, № 10);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Российской Федерации от 8 ноября 2010 года № 972н «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» (Российская газета, 2011, 2 февраля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риказом Министерства труда и социальной защиты Российской Федерации от 23 августа 2013 года № 380н «Об утверждении федерального государственного стандарта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» (Российская газета, 2013, 13 ноября)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Законом Республики Карелия от 4 апреля 2012 года № 1585-ЗРК «О разграничении полномочий органов государственной власти Республики Карелия в области содействия занятости населения» (Собрание законодательства Республики Карелия, 2012, № 4, ст. 558; Карелия, 2014, 6 марта)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20 января 2012 года № 14-П «Об утверждении перечня услуг,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, участвующими в предоставлении государственных услуг, и Порядка определения размера платы за их оказание» (Собрание законодательства Республики Карелия, 2012, № 1, ст. 73; 2013, № 4, ст. 626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17 апреля 2012 года № 110-П «О мерах активной политики занятости населения на территории Республики Карелия» (Собрание законодательства Республики Карелия, 2012, № 4, ст. 642; 2013, № 3, ст. 432)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 Российской Федерации и Республики Карелия, регламентирующими правовые отношения в рассматриваемой сфере, а также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5. Документами, необходимыми для получения государственной услуги, являются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1) заявление о предоставлении государственной услуги </w:t>
      </w:r>
      <w:r>
        <w:rPr>
          <w:sz w:val="28"/>
          <w:szCs w:val="28"/>
        </w:rPr>
        <w:t>(далее – заявление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3) индивидуальная программа реабилитации инвалида, выданная в установленном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содержащая заключение о рекомендуемом характере и условиях труда (далее – индивидуальная программа реабилитации) (для граждан, относящихся к категории инвалидов)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6. В заявлении указываются: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 (последнее – при наличии) гражданина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а обращения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явление заверяется личной или простой электронной подписью гражданина в соответствии с Федеральным законом от 6 апреля 2011 года № 63-ФЗ «Об электронной подписи». 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/>
      </w:pPr>
      <w:r>
        <w:rPr>
          <w:sz w:val="28"/>
          <w:szCs w:val="28"/>
        </w:rPr>
        <w:t>17. Государственная услуга может предоставляться на основании предложения о предоставлении государственной услуги, выданного Центром занятости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sz w:val="28"/>
          <w:szCs w:val="28"/>
        </w:rPr>
      </w:pPr>
      <w:r>
        <w:rPr>
          <w:sz w:val="28"/>
          <w:szCs w:val="28"/>
        </w:rPr>
        <w:t>В предложении о предоставлении государственной услуги указываются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Центра занятости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 (последнее – при наличии) гражданина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 (последнее – при наличии) специалиста Центра занятости, выдавшего предложение о предоставлении государственной услуги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ие (несогласие) гражданина с предложением о предоставлении государственной услуги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а выдачи предложе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18. </w:t>
      </w:r>
      <w:hyperlink r:id="rId7">
        <w:r>
          <w:rPr>
            <w:rStyle w:val="InternetLink"/>
            <w:sz w:val="28"/>
            <w:szCs w:val="28"/>
          </w:rPr>
          <w:t>Предложение</w:t>
        </w:r>
      </w:hyperlink>
      <w:r>
        <w:rPr>
          <w:sz w:val="28"/>
          <w:szCs w:val="28"/>
        </w:rPr>
        <w:t xml:space="preserve"> о предоставлении государственной услуги заполняется специалистом Центра занятости, ответственным за предоставление государственной услуги. Безработный гражданин письменно выражает согласие (несогласие) на получение государственной услуги.</w:t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случае согласия с предложением о предоставлении государственной услуги гражданин представляет в Центр занятости документы, указанные в подпунктах 2, 3 пункта 15 Административного регламента. 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19. Форма заявления приведена в Приложении № 2, форма предложения о предоставлении государственной услуги – в Приложении № 3 к Административному регламенту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20. Заявителям обеспечивается возможность выбора способа подачи заявления: при личном обращении в Центр занятости или в МФЦ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и которые заявитель вправе представит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1. Документы, необходимые для предоставления государственной услуги, которые находятся в распоряжении государственных органов, участвующих в предоставлении государственных услуг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sz w:val="28"/>
          <w:szCs w:val="28"/>
        </w:rPr>
        <w:t>22. Центры занятости при предоставлении государственной услуги не вправе требовать от заявителей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) предоставления информации и документов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2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3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ind w:firstLine="54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Исчерпывающий перечень оснований для приостановления </w:t>
        <w:br/>
        <w:t>или отказа в предоставлении государственной услуги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24. Основания для приостановления предоставления государственной услуги отсутствуют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5. Основанием для отказа в предоставлении государственной услуги является отсутствие документов, указанных в подпунктах 2, 3 пункта 15 Административного регламента. </w:t>
      </w:r>
    </w:p>
    <w:p>
      <w:pPr>
        <w:pStyle w:val="Normal"/>
        <w:ind w:firstLine="720"/>
        <w:rPr>
          <w:rStyle w:val="Emphasis"/>
          <w:i w:val="false"/>
          <w:i w:val="false"/>
          <w:sz w:val="28"/>
          <w:szCs w:val="28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еречень услуг, которые являются необходимыми и</w:t>
        <w:br/>
        <w:t>обязательными для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6. </w:t>
      </w:r>
      <w:r>
        <w:rPr>
          <w:sz w:val="28"/>
          <w:szCs w:val="28"/>
        </w:rPr>
        <w:t xml:space="preserve">Услугой, которая является необходимой и обязательной для предоставления государственной услуги, в соответствии с п. 1 Перечня услуг,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, участвующими в предоставлении государственных услуг, утвержденного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Карелия от 20 января 2012 года № 14-П «Об утверждении перечня услуг,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, участвующими в предоставлении государственных услуг, и Порядка определения размера платы за их оказание», является разработка индивидуальной программы реабилитации инвалида, выдаваемой федеральным государственным учреждением медико-социальной экспертизы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, размер и основания взимания государственной пошлины или </w:t>
        <w:br/>
        <w:t>иной платы, установленной за предоставление государственной услуги</w:t>
      </w:r>
    </w:p>
    <w:p>
      <w:pPr>
        <w:pStyle w:val="ConsPlusNormal1"/>
        <w:widowControl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7. Государственная услуга предоставляется бесплатно.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FF"/>
          <w:sz w:val="16"/>
          <w:szCs w:val="16"/>
        </w:rPr>
      </w:pPr>
      <w:r>
        <w:rPr>
          <w:rFonts w:cs="Times New Roman"/>
          <w:iCs/>
          <w:color w:val="0000FF"/>
          <w:sz w:val="16"/>
          <w:szCs w:val="16"/>
        </w:rPr>
      </w:r>
    </w:p>
    <w:p>
      <w:pPr>
        <w:pStyle w:val="Normal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28. При личном обращении граждан, впервые обратившихся в Центр занятости или в МФЦ, государственная услуга предоставляется в порядке очереди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ремя ожидания в очереди не должно превышать 15 минут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29. При направлении заявления в Центр занятости или в МФЦ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, обеспечивается возможность предварительной записи для предоставления государственной услуг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Согласование с гражданами даты и времени обращения в Центр занятости или в МФЦ осуществляется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ремя ожидания предоставления государственной услуги в случае предварительного согласования даты и времени обращения гражданина не должно превышать 5 минут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0. При обращении граждан в МФЦ предоставление государственной услуги осуществляется в соответствии с соглашением о взаимодействии между МФЦ и Центром занятости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государственной услуг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1. </w:t>
      </w:r>
      <w:r>
        <w:rPr>
          <w:color w:val="000000"/>
          <w:sz w:val="28"/>
          <w:szCs w:val="28"/>
        </w:rPr>
        <w:t>Срок регистрации заявления и документов, необходимых для предоставления государственной услуги, не должен превышать 5 минут.</w:t>
      </w:r>
    </w:p>
    <w:p>
      <w:pPr>
        <w:pStyle w:val="Normal"/>
        <w:widowControl w:val="false"/>
        <w:autoSpaceDE w:val="false"/>
        <w:ind w:firstLine="720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2. Предоставление государственной услуги осуществляется в отдельных специально оборудованных помещениях Центров занятости, обеспечивающих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омещения должны соответствовать действующим санитарно-эпидемиологическим правилам и нормативам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Места для проведения приема заявителей оборудуются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ой оповещения о возникновении чрезвычайной ситуации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еста ожидания должны создавать комфортные условия для заявителей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мещения оборудуются столами (стойками), стульями для оформления документов. На столах (стойках) располагаются канцелярские принадлежности для осуществления необходимых записей, а также бланки заявлений о предоставлении государственной услуги. 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государственной услуги обеспечивается необходимым для предоставления государственной услуги оборудованием (компьютерами, средствами связи, включая сеть Интернет, оргтехникой, аудио- и видеотехникой, средствами релаксации), информационными и методическими материалами, включая профессиограммы, видеофильмы, аудиокассеты, содержащие информацию о характере и условиях труда по профессиям (специальностям), наглядной информацией, периодическими изданиями по вопросам трудоустройства, профессионального обучения, программно-техническими комплексами, позволяющими осуществлять тестирование, выявлять личностные особенности, профессиональные наклонности, возможности и потребности гражданина в определении рода деятельности, сферы занятости и профессионального обуч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государственной услуги должно</w:t>
        <w:br/>
        <w:t>обеспечивать возможность проведения индивидуальных и групповых занятий с гражданами в соответствии с санитарно-эпидемиологическими правилами и</w:t>
        <w:br/>
        <w:t>нормативами.</w:t>
      </w:r>
    </w:p>
    <w:p>
      <w:pPr>
        <w:pStyle w:val="Normal"/>
        <w:autoSpaceDE w:val="false"/>
        <w:ind w:firstLine="54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Рабочие места специалистов, ответственных за предоставление государственной услуги, оборудуются оргтехникой, позволяющей организовывать исполнение их функции в полном объеме, а также </w:t>
      </w:r>
      <w:r>
        <w:rPr>
          <w:rStyle w:val="Emphasis"/>
          <w:i w:val="false"/>
          <w:sz w:val="28"/>
          <w:szCs w:val="28"/>
        </w:rPr>
        <w:t>настенными вывесками или настольными табличками с указанием фамилии, имени, отчества (последнее – при наличии) и должности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Визуальная, текстовая и мультимедийная информация о порядке предоставления государственной услуги размещается на информационных стендах Центров занятости, а также на информационном портале Министе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3. Показателями доступности и качества государственной услуги являются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сроков и последовательности административных процедур, включая допустимую продолжительность ожидания предоставления государственной услуги, продолжительность предоставления государственной услуг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рудование мест предоставления государственной услуги в соответствии с установленными требованиями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72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я удовлетворенных качеством предоставления государственной услуги заявителей от общей численности получивших государственную услугу, определяемая путем их опроса;</w:t>
      </w:r>
    </w:p>
    <w:p>
      <w:pPr>
        <w:pStyle w:val="Normal"/>
        <w:shd w:fill="FFFFFF" w:val="clear"/>
        <w:tabs>
          <w:tab w:val="clear" w:pos="708"/>
          <w:tab w:val="left" w:pos="10171" w:leader="none"/>
        </w:tabs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обоснованных жалоб на действия (бездействие) и решения специалистов Центров занятости, осуществляющих</w:t>
      </w:r>
      <w:r>
        <w:rPr>
          <w:spacing w:val="-1"/>
          <w:sz w:val="28"/>
          <w:szCs w:val="28"/>
        </w:rPr>
        <w:t xml:space="preserve"> предоставление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0171" w:leader="none"/>
        </w:tabs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е требования, в том числе учитывающие предоставление </w:t>
        <w:br/>
        <w:t>государственной услуги в многофункциональных центрах и особенности</w:t>
      </w:r>
    </w:p>
    <w:p>
      <w:pPr>
        <w:pStyle w:val="Normal"/>
        <w:spacing w:before="0" w:after="60"/>
        <w:contextualSpacing/>
        <w:jc w:val="center"/>
        <w:rPr/>
      </w:pPr>
      <w:r>
        <w:rPr>
          <w:sz w:val="28"/>
          <w:szCs w:val="28"/>
        </w:rPr>
        <w:t>предоставления услуги в электронной форме</w:t>
      </w:r>
    </w:p>
    <w:p>
      <w:pPr>
        <w:pStyle w:val="Normal"/>
        <w:spacing w:before="0" w:after="6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4. Государственная услуга в электронной форме не предоставляетс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5. </w:t>
      </w:r>
      <w:r>
        <w:rPr>
          <w:color w:val="000000"/>
          <w:sz w:val="28"/>
          <w:szCs w:val="28"/>
        </w:rPr>
        <w:t>Обращение за получением государствен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6 апреля 2011 года № 63-ФЗ «Об электронной подписи» и требованиями Федерального закона от 27 июля 2010 года № 210-ФЗ «Об организации предоставления государственных и муниципальных услуг», а также с использованием универсальной электронной карты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 получением государственной услуги допускается использование простой электронной подпис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72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72" w:leader="none"/>
        </w:tabs>
        <w:autoSpaceDE w:val="false"/>
        <w:jc w:val="center"/>
        <w:rPr/>
      </w:pPr>
      <w:r>
        <w:rPr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72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 w:val="28"/>
          <w:szCs w:val="28"/>
        </w:rPr>
        <w:t>36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) информирование гражданина о порядке предоставления государственной услуги, направлениях профессиональной ориентации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анализ сведений о гражданине, содержащихся в регистре получателей государственных услуг в сфере занятости населения, или уточнение и введение в регистр получателей государственных услуг в сфере занятости населения сведений о гражданине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проведение профессиональной консультации с использованием методов интервьюирования (беседы)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ознакомление гражданина с методами, методиками, используемыми при профессиональной ориентации граждан, формами тренингов и технологий профессиональной ориентации граждан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) предложение гражданину пройти тестирование (анкетирование) по методикам, используемым при профессиональной ориентации граждан, выбрать способ тестирования (с использованием соответствующего программного обеспечения или в письменной форме)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) проведение тестирования (анкетирования) в соответствии с выбранным гражданином способом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) обработка материалов тестирования (анкетирования) гражданина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8) ознакомление гражданина с результатами тестирования (анкетирования)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9) ознакомление гражданина с возможными видами профессиональной деятельности, занятости и компетенциями, позволяющими вести профессиональную деятельность в определенной сфере и (или) выполнять работу по конкретным профессиям, специальностям, возможными направлениями прохождения профессионального обучения и (или) получения дополнительного профессионального образования, наиболее соответствующими его способностям, физическим и (или) психологическим качествам, ограниченным возможностям здоровья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0) ознакомление гражданина со спросом и предложением на рынке труда, прогнозом баланса трудовых ресурсов, прогнозной потребностью рынка труда по профессиям, специальностям и направлениям подготовки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1) определение с участием гражданина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2) ознакомление гражданина с профессиональными стандартами, квалификационными требованиями, указанными в квалификационных справочниках по соответствующим должностям, профессиям и специальностям, или квалификационными требованиями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, профессиограммами, видеофильмами и (или) аудиозаписями, содержащими информацию о выбранных гражданином видах профессиональной деятельности, занятости и компетенциях, позволяющих вести профессиональную деятельность в определенной сфере и (или) выполнять работу по конкретным профессиям, специальностям; федеральными государственными образовательными стандартами, образовательными стандартами, федеральными государственными требованиями, образовательными программами, примерными основными образовательными программами, дополнительными профессиональными программами по выбранным гражданином направлениям прохождения профессионального обучения и (или) получения дополнительного профессионального образования, перечнем образовательных организаций, организаций, осуществляющих обучение, организаций, осуществляющих образовательную деятельность по профессиям, специальностям и направлениям подготовки, с указанием квалификации, присваиваемой по соответствующим профессиям, специальностям и направлениям подготовки, условий целевого приема и заключения договора о целевом обучении, а также с перечнем образовательных организаций, в которых созданы специальные условия для получения образования обучающимися с ограниченными возможностями здоровья (при необходимости)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3) предложение гражданину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пройти тренинг по профессиональной ориентации и выбрать форму тренинга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4) проведение с гражданином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тренинга по профессиональной ориентации по выбранной им форме тренинга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5) подведение итогов тренинга по профессиональной ориентации с гражданином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и обсуждение результатов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6) подготовка и выдача гражданину рекомендаций, содержащих перечень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7) обсуждение рекомендаций с гражданином и определение направлений действий гражданина по их реализации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8) выдача гражданину заключения о предоставлении государственной услуги, содержащего рекомендуемые виды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е направления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 (далее – заключение о предоставлении государственной услуги), приобщение к личному делу получателя государственных услуг в области содействия занятости населения второго экземпляра заключения о предоставлении государственной услуги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9) внесение результатов выполнения административных процедур (действий) в регистр получателей государственных услуг в сфере занятости населения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0) выдача предложения о предоставлении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, гражданину, получившему государственную услугу, из числа признанных в установленном порядке безработными и внесение соответствующих сведений в регистр получателей государственных услуг в сфере занятости населения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 предоставления государственной услуги приведена в Приложении № 5 к Административному регламенту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Информирование гражданина о порядке предоставления</w:t>
        <w:br/>
        <w:t xml:space="preserve"> государственной услуги, направлениях профессиональной ориентации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7. Основанием для начала административной процедуры является </w:t>
      </w:r>
      <w:r>
        <w:rPr>
          <w:color w:val="000000"/>
          <w:sz w:val="28"/>
          <w:szCs w:val="28"/>
        </w:rPr>
        <w:t xml:space="preserve">обращение безработного гражданина с заявлением или его согласие с </w:t>
      </w:r>
      <w:r>
        <w:rPr>
          <w:sz w:val="28"/>
          <w:szCs w:val="28"/>
        </w:rPr>
        <w:t xml:space="preserve">предложением </w:t>
      </w:r>
      <w:r>
        <w:rPr>
          <w:color w:val="000000"/>
          <w:sz w:val="28"/>
          <w:szCs w:val="28"/>
        </w:rPr>
        <w:t>о предоставлении государственной услуги.</w:t>
      </w:r>
    </w:p>
    <w:p>
      <w:pPr>
        <w:pStyle w:val="Normal"/>
        <w:autoSpaceDE w:val="false"/>
        <w:spacing w:before="0" w:after="0"/>
        <w:ind w:firstLine="540"/>
        <w:rPr>
          <w:rStyle w:val="FontStyle40"/>
          <w:sz w:val="28"/>
          <w:szCs w:val="28"/>
        </w:rPr>
      </w:pPr>
      <w:r>
        <w:rPr>
          <w:sz w:val="28"/>
          <w:szCs w:val="28"/>
        </w:rPr>
        <w:t>38. Специалист Центра занятости, ответственный за предоставление государственной услуги, информирует гражданина о порядке предоставления государственной услуги, направлениях профессиональной ориентации</w:t>
      </w:r>
      <w:r>
        <w:rPr/>
        <w:t>.</w:t>
      </w:r>
      <w:r>
        <w:rPr>
          <w:rStyle w:val="FontStyle40"/>
        </w:rPr>
        <w:t xml:space="preserve">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9. Максимальный срок выполнения административной процедуры составляет 1 минуту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0. Результатом административной процедуры является информирование гражданина о порядке предоставления государственной услуги, направлениях профессиональной ориентации.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сведений о гражданине, содержащихся в регистре получателей государственных услуг в сфере занятости населения, или уточнение и введение в регистр получателей государственных услуг в сфере занятости населения 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 гражданине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снованием для начала административной процедуры является информирование гражданина о порядке предоставления государственной услуги, направлениях профессиональной ориент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Центра занятости, ответственный за предоставление государственной услуги, проверяет наличие документов, указанных в подпунктах 2, 3 пункта 15 Административного регламент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В соответствии с основаниями, установленными  Административным регламентом, специалист Центра занятости, ответственный за предоставление государственной услуги, принимает решение о предоставлении или отказе в предоставлении государственной услуг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ирует гражданина о принятом решени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4. В случае отказа в предоставлении государственной услуги специалист Центра занятости, ответственный за предоставление государственной услуги, разъясняет основания отказа, оформляет решение в письменной форме и выдает его гражданину. 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45. В случае принятия решения о предоставлении государственной услуг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 Центра занятости, ответственный за предоставление государственной услуги, осуществляет анализ сведений о гражданине, содержащихся в регистре получателей государственных услуг в сфере занятости населения, или, в случае необходимости, уточняет и вводит в регистр получателей государственных услуг в сфере занятости населения следующие сведения о гражданине: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я (специальность), квалификация, должность, вид деятельности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я, умения, навыки и компетенции, позволяющие вести профессиональную деятельность, их уровень и объем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медицинских показаний или медицинских противопоказаний для осуществления отдельных видов деятельности, учебы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46. Максимальный срок выполнения административной процедуры составляет 2 минуты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7. Результатом административной процедуры является решение о предоставлении государственной услуги или отказ в предоставлении государственной услуги, оформленный в письменном виде. 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профессиональной консультации с использованием методов интервьюирования (беседы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8. Основанием для начала административной процедуры является принятие специалистом Центра занятости, ответственным за предоставление государственной услуги, решения о предоставлении государственной услуг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49. Специалист Центра занятости, ответственный за предоставление государственной услуги, проводит профессиональную консультацию с использованием методов интервьюирования (беседы), включая выявление: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кторов мотивации к труду, поиску работы, выбору вида профессиональной (трудовой, служебной) деятельности (далее –  профессиональная деятельность), прохождению профессионального обучения и (или) получению дополнительного профессионального образования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й о характере труда, содержании профессиональной деятельности, требованиях к профессиональным знаниям, умениям и навыкам, уровне и объеме компетенций, позволяющих вести профессиональную деятельность или выполнять работу по конкретной профессии или специальности, способах достижения успешности в профессиональной или предпринимательской деятельности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ьных устремлений, предпочтений, способностей, физических и (или) психологических качеств гражданина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я профессиональным стандартам, квалификационным требованиям, указанным в квалификационных справочниках по соответствующим должностям, профессиям и специальностям, или 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50. В случае выявления по результатам профессиональной консультации с использованием методов интервьюирования (беседы) у гражданина низкого уровня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специалист Центра занятости, ответственный за предоставление государственной услуги, осуществляет последовательность административных действий, предусмотренных пунктами 91-104 Административного регламента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51. Максимальный срок выполнения административной процедуры составляет 6 минут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2. Результатом административной процедуры является получение специалистом Центра занятости, ответственным за предоставление государственной услуги, с использованием методов интервьюирования (беседы) информации о профессиональной квалификации и компетенциях гражданина, его опыте работы, профессиональных возможностях и предпочтениях, факторов мотивации к труду и поиску работы.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знакомление гражданина с методами, методиками, используемыми при профессиональной ориентации граждан, формами тренингов и технологий профессиональной ориентации граждан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53. Основанием для начала административной процедуры является получение специалистом Центра занятости, ответственным за предоставление государственной услуги, информации о профессиональной квалификации и компетенциях гражданина, его опыте работы, профессиональных возможностях и предпочтениях, факторов мотивации к труду и поиску работы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4. Специалист Центра занятости, ответственный за предоставление государственной услуги, знакомит гражданина с методами, методиками, используемыми при профессиональной ориентации граждан, формами тренингов и технологий профессиональной ориентации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Максимальный срок выполнения административной процедуры составляет 1 минуту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6. Результатом административной процедуры является ознакомление гражданина с методами, методиками, используемыми при профессиональной ориентации граждан, формами тренингов и технологий профессиональной ориентации граждан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гражданину пройти тестирование (анкетирование) по методикам, используемым при профессиональной ориентации граждан, выбрать способ тестирования (с использованием соответствующего программного обеспечения или в письменной форм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57. Основанием для начала административной процедуры является ознакомление гражданина с методами, методиками, используемыми при профессиональной ориентации граждан, формами тренингов и технологий профессиональной ориентации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Специалист Центра занятости, ответственный за предоставление государственной услуги, уточняет у гражданина цель профессиональной ориентации и предлагает ему пройти тестирование (анкетирование) по методикам, используемым при профессиональной ориентации граждан и отобранным в соответствии с данными апробации с учетом критериев результативности, надежности, дифференцированности, прогностической (информативной) ценности, степени валидности, возможности интеграции и сопряжения с другими применяемыми методами, методиками и тренингами, соответствия стандартам процедур обследования и обработки данных, оптимальности временных затрат обработки и достижения результат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9. В случае согласия гражданина на проведение тестирования специалист Центра занятости, ответственный за предоставление государственной услуги, предлагает выбрать форму прохождения тестирования (анкетирования) – с использованием соответствующего программно-технического комплекса и специализированного оборудования или в простой письменной форме (путем заполнения бланков тестов, анкет).</w:t>
      </w:r>
    </w:p>
    <w:p>
      <w:pPr>
        <w:pStyle w:val="Normal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0. В случае отказа гражданина от проведения тестирования (анкетирования) специалист Центра занятости, ответственный за предоставление государственной услуги, осуществляет последовательность административных действий, предусмотренных пунктами 75-90, 105-1 Административного регламен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Максимальный срок выполнения административной процедуры составляет 1 мину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Результатом административной процедуры является согласие гражданина на проведение тестирования (анкетирования) в соответствии с выбранным им способом (с использованием соответствующего программного обеспечения или в письменной форме) или отказ гражданина от проведения тестирования (анкетирования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е тестирования (анкетирования) в соответствии 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выбранным гражданином способом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. Основанием для начала административной процедуры является согласие гражданина на проведение тестирования (анкетирования) в соответствии с выбранным им способом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Специалист Центра занятости, ответственный за предоставление государственной услуги, проводит тестирование (анкетирование) гражданина в соответствии с выбранным гражданином способом (с использованием соответствующего программного обеспечения или в письменной форм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Максимальный срок выполнения административной процедуры составляет 8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Результатом административной процедуры является завершение процедуры тестирования (анкетирования) граждани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материалов тестирования (анкетирования) гражда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67. Основанием для начала административной процедуры является завершение процедуры тестирования (анкетирования) граждани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Специалист Центра занятости, ответственный за предоставление государственной услуги, проводит обработку материалов тестирования (анкетирования) гражданина в соответствии с использованными методиками, анализирует результаты тестирования (анкетирования), определяет интересы, склонности, жизненные цели, профессиональные возможности и предпочтения гражданина, профессиональную пригодность, соответствие требований и содержания профессиональной деятельности, профессии (специальности) и личностных характеристик человека, выявляет профессионально важные качества граждани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Максимальный срок выполнения административной процедуры составляет 3 мину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Результатом административной процедуры является получение специалистом Центра занятости, ответственным за предоставление государственной услуги, результатов тестирования (анкетирования) граждани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знакомление гражданина с результатами тестирования (анкетирования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Основанием для начала административной процедуры является получение специалистом Центра занятости, ответственным за предоставление государственной услуги, результатов тестирования (анкетирования) гражданин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72. Специалист Центра занятости, ответственный за предоставление государственной услуги, знакомит гражданина с результатами тестирования (анкетирования). </w:t>
      </w:r>
    </w:p>
    <w:p>
      <w:pPr>
        <w:pStyle w:val="Normal"/>
        <w:ind w:firstLine="540"/>
        <w:rPr/>
      </w:pPr>
      <w:r>
        <w:rPr>
          <w:sz w:val="28"/>
          <w:szCs w:val="28"/>
        </w:rPr>
        <w:t>73. Максимальный срок выполнения административной процедуры составляет 2 минуты.</w:t>
      </w:r>
    </w:p>
    <w:p>
      <w:pPr>
        <w:pStyle w:val="Normal"/>
        <w:ind w:firstLine="540"/>
        <w:rPr/>
      </w:pPr>
      <w:r>
        <w:rPr>
          <w:sz w:val="28"/>
          <w:szCs w:val="28"/>
        </w:rPr>
        <w:t>74. Результатом административной процедуры является ознакомление гражданина с результатами тестирования (анкетирова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знакомление гражданина с возможными видами профессиональной деятельности, занятости и компетенциями, позволяющими вести профессиональную деятельность в определенной сфере и (или) выполнять работу по конкретным профессиям, специальностям, возможными направлениями прохождения профессионального обучения и (или) получения дополнительного профессионального образования, наиболее соответствующими его способностям, физическим и (или) психологическим качествам,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ным возможностям здоров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75. Основанием для начала административной процедуры является ознакомление гражданина с результатами тестирования (анкетирования)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76. Специалист Центра занятости, ответственный за предоставление государственной услуги, знакомит гражданина с возможными видами профессиональной деятельности, занятости и компетенциями, позволяющими вести профессиональную деятельность в определенной сфере и (или) выполнять работу по конкретным профессиям, специальностям, возможными направлениями прохождения профессионального обучения и (или) получения дополнительного профессионального образования, наиболее соответствующими его способностям, физическим и (или) психологическим качествам, ограниченным возможностям здоровья.</w:t>
      </w:r>
    </w:p>
    <w:p>
      <w:pPr>
        <w:pStyle w:val="Normal"/>
        <w:ind w:firstLine="540"/>
        <w:rPr/>
      </w:pPr>
      <w:r>
        <w:rPr>
          <w:sz w:val="28"/>
          <w:szCs w:val="28"/>
        </w:rPr>
        <w:t>77. Максимальный срок выполнения административной процедуры составляет 3 минуты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78. Результатом административной процедуры является ознакомление гражданина с возможными видами профессиональной деятельности, занятости и компетенциями, позволяющими вести профессиональную деятельность в определенной сфере и (или) выполнять работу по конкретным профессиям, специальностям, возможными направлениями прохождения профессионального обучения и (или) получения дополнительного профессионального образования, наиболее соответствующими его способностям, физическим и (или) психологическим качествам, ограниченным возможностям здоровь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знакомление гражданина со спросом и предложением на рынке труда, прогнозом баланса трудовых ресурсов, прогнозной потребностью рынка труда по профессиям, специальностям и направлениям подготовки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9. Основанием для начала административной процедуры является ознакомление гражданина с возможными видами профессиональной деятельности, занятости и компетенциями, позволяющими вести профессиональную деятельность в определенной сфере и (или) выполнять работу по конкретным профессиям, специальностям, возможными направлениями прохождения профессионального обучения и (или) получения дополнительного профессионального образования, наиболее соответствующими его способностям, физическим и (или) психологическим качествам, ограниченным возможностям здоровья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80. Специалист Центра занятости, ответственный за предоставление государственной услуги, предоставляет гражданину информацию о потребности работодателей в работниках, профессиях (специальностях), пользующихся устойчивым спросом на рынке труда, требованиях работодателей к кандидатурам на замещение свободных рабочих мест и вакантных должностей, прогнозной потребностью рынка труда по профессиям, специальностям и направлениям подготовки.</w:t>
      </w:r>
    </w:p>
    <w:p>
      <w:pPr>
        <w:pStyle w:val="Normal"/>
        <w:ind w:firstLine="540"/>
        <w:rPr/>
      </w:pPr>
      <w:r>
        <w:rPr>
          <w:sz w:val="28"/>
          <w:szCs w:val="28"/>
        </w:rPr>
        <w:t>81. Максимальный срок выполнения административной процедуры составляет 2 минуты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82. Результатом административной процедуры является ознакомление гражданина со спросом и предложением на рынке труда, прогнозом баланса трудовых ресурсов, прогнозной потребностью рынка труда по профессиям, специальностям и направлениям подготовки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с участием гражданина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83. Основанием для начала административной процедуры является ознакомление гражданина со спросом и предложением на рынке труда, прогнозом баланса трудовых ресурсов, прогнозной потребностью рынка труда по профессиям, специальностям и направлениям подготовк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4. Специалист Центра занятости, ответственный за предоставление государственной услуги, оказывает помощь гражданину в профессиональном самоопределении, принятии осознанного решения в определении видов профессиональной деятельности, занятости,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85. Максимальный срок выполнения административной процедуры составляет 3 минуты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86. Результатом административной процедуры является определение с участием гражданина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sz w:val="28"/>
          <w:szCs w:val="28"/>
        </w:rPr>
        <w:t>Ознакомление гражданина с профессиональными стандартами, квалификационными требованиями, указанными в квалификационных справочниках по соответствующим должностям, профессиям и специальностям, или квалификационными требованиями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, профессиограммами, видеофильмами и (или) аудиозаписями, содержащими информацию о выбранных гражданином видах профессиональной деятельности, занятости и компетенциях, позволяющих вести профессиональную деятельность в определенной сфере и (или) выполнять работу по конкретным профессиям, специальностям; федеральными государственными образовательными стандартами, образовательными стандартами, федеральными государственными требованиями, образовательными программами, примерными основными образовательными программами, дополнительными профессиональными программами по выбранным гражданином направлениям прохождения профессионального обучения и (или) получения дополнительного профессионального образования, перечнем образовательных организаций, организаций, осуществляющих обучение, организаций, осуществляющих образовательную деятельность по профессиям, специальностям и направлениям подготовки, с указанием квалификации, присваиваемой по соответствующим профессиям, специальностям и направлениям подготовки, условий целевого приема и заключения договора о целевом обучении, а также с перечнем образовательных организаций, в которых созданы специальные условия для получения образования обучающимися с ограниченными возможностями здоровья (при необходимости)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87. Основанием для начала административной процедуры является определение с участием гражданина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88. Специалист Центра занятости, ответственный за предоставление государственной услуги, знакомит гражданина с: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офессиональными стандартами, квалификационными требованиями, указанными в квалификационных справочниках по соответствующим должностям, профессиям и специальностям, или квалификационными требованиями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, профессиограммами, видеофильмами и (или) аудиозаписями, содержащими информацию о выбранных гражданином видах профессиональной деятельности, занятости и компетенциях, позволяющих вести профессиональную деятельность в определенной сфере и (или) выполнять работу по конкретным профессиям, специальностям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федеральными государственными образовательными стандартами, образовательными стандартами, федеральными государственными требованиями, образовательными программами, примерными основными образовательными программами, дополнительными профессиональными программами по выбранным гражданином направлениям прохождения профессионального обучения и (или) получения дополнительного профессионального образования, перечнем образовательных организаций, организаций, осуществляющих обучение, организаций, осуществляющих образовательную деятельность по профессиям, специальностям и направлениям подготовки (далее – перечень образовательных организаций), с указанием квалификации, присваиваемой по соответствующим профессиям, специальностям и направлениям подготовки, условий целевого приема и заключения договора о целевом обучении, а также с перечнем образовательных организаций, в которых созданы специальные условия для получения образования обучающимися с ограниченными возможностями здоровья (при необходимост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ми противопоказаниями и имеющимися ограничениями по состоянию здоровья, образованию, уровню квалификации по возможному направлению профессиональной деятельности, виду занятости и профессии (специальности). 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sz w:val="28"/>
          <w:szCs w:val="28"/>
        </w:rPr>
        <w:t>89. Максимальный срок выполнения административной процедуры составляет 2 минуты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sz w:val="28"/>
          <w:szCs w:val="28"/>
        </w:rPr>
        <w:t xml:space="preserve">90. Результатом административной процедуры является ознакомление гражданина с профессиональными стандартами, квалификационными требованиями, указанными в квалификационных справочниках по соответствующим должностям, профессиям и специальностям, или квалификационными требованиями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, профессиограммами, видеофильмами и (или) аудиозаписями, содержащими информацию о выбранных гражданином видах профессиональной деятельности, занятости и компетенциях, позволяющих вести профессиональную деятельность в определенной сфере и (или) выполнять работу по конкретным профессиям, специальностям; федеральными государственными образовательными стандартами, образовательными стандартами, федеральными государственными требованиями, образовательными программами, примерными основными образовательными программами, дополнительными профессиональными программами по выбранным гражданином направлениям прохождения профессионального обучения и (или) получения дополнительного профессионального образования, перечнем образовательных организаций, с указанием квалификации, присваиваемой по соответствующим профессиям, специальностям и направлениям подготовки, условий целевого приема и заключения договора о целевом обучении, а также с перечнем образовательных организаций, в которых созданы специальные условия для получения образования обучающимися с ограниченными возможностями здоровья (при необходимости); медицинскими противопоказаниями и имеющимися ограничениями по состоянию здоровья, образованию, уровню квалификации по возможному направлению профессиональной деятельности, виду занятости и профессии (специальности). 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гражданину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пройти тренинг по профессиональной ориентации и выбрать форму тренинга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91. Основанием для начала административной процедуры является выявление специалистом Центра занятости, ответственным за предоставление государственной услуги, по результатам профессиональной консультации с использованием методов интервьюирования (беседы) у гражданина низкого уровня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sz w:val="28"/>
          <w:szCs w:val="28"/>
        </w:rPr>
        <w:t>92. Специалист Центра занятости, ответственный за предоставление государственной услуги, предлагает гражданину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(далее – гражданин с низким уровнем мотивации к труду) пройти тренинг по профессиональной ориентации.</w:t>
      </w:r>
    </w:p>
    <w:p>
      <w:pPr>
        <w:pStyle w:val="Normal"/>
        <w:autoSpaceDE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93. В случае согласия гражданина с низким уровнем мотивации к труду пройти тренинг по профессиональной ориентации специалист Центра занятости, ответственный за предоставление государственной услуги, предлагает выбрать форму тренинга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8"/>
          <w:szCs w:val="28"/>
        </w:rPr>
        <w:t>94. В случае отказа гражданина с низким уровнем мотивации к труду специалист Центра занятости, ответственный за предоставление государственной услуги, осуществляет последовательность административных действий, предусмотренных пунктами 105-129 Административного регламента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8"/>
          <w:szCs w:val="28"/>
        </w:rPr>
        <w:t xml:space="preserve">95. Максимальный срок выполнения административной процедуры составляет 1 минуту. </w:t>
      </w:r>
    </w:p>
    <w:p>
      <w:pPr>
        <w:pStyle w:val="Normal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96. Результатом административной процедуры является выбор гражданином с низким уровнем мотивации к труду формы тренинга по профессиональной ориентации или отказ гражданина с низким уровнем мотивации к труду от прохождения тренинга по профессиональной адаптации.</w:t>
      </w:r>
    </w:p>
    <w:p>
      <w:pPr>
        <w:pStyle w:val="Normal"/>
        <w:autoSpaceDE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sz w:val="28"/>
          <w:szCs w:val="28"/>
        </w:rPr>
        <w:t>Проведение с гражданином с низким уровнем мотивации к труду тренинга по профессиональной ориентации по выбранной им форме тренинг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97. Основанием для начала административной процедуры является выбор гражданином с низким уровнем мотивации к труду формы тренинга по профессиональной ориент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8. Специалист Центра занятости, ответственный за предоставление государственной услуги, проводит с гражданином с низким уровнем мотивации к труду тренинг по профессиональной ориентации по выбранной им форме, направленный на повышение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99. Максимальный срок выполнения административной процедуры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100. Результатом административной процедуры является завершение тренинга по профессиональной ориен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дведение итогов тренинга по профессиональной ориентации с гражданином с низким уровнем мотивации к труду и обсуждение результатов</w:t>
      </w:r>
    </w:p>
    <w:p>
      <w:pPr>
        <w:pStyle w:val="Normal"/>
        <w:autoSpaceDE w:val="false"/>
        <w:spacing w:before="0" w:after="0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iCs/>
          <w:sz w:val="28"/>
          <w:szCs w:val="28"/>
        </w:rPr>
        <w:t xml:space="preserve">101. Основанием для начала административной процедуры является </w:t>
      </w:r>
      <w:r>
        <w:rPr>
          <w:sz w:val="28"/>
          <w:szCs w:val="28"/>
        </w:rPr>
        <w:t>завершение с гражданином с низким уровнем мотивации к труду тренинга по профессиональной ори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102. Специалист Центра занятости, ответственный за предоставление государственной услуги, подводит итоги тренинга по профессиональной ориентации и обсуждает его результаты с гражданином с низким уровнем мотивации к труд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103. Максимальный срок выполнения административной процедуры составляет 3 минут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104. Результатом административной процедуры я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и </w:t>
      </w:r>
      <w:r>
        <w:rPr>
          <w:iCs/>
          <w:sz w:val="28"/>
          <w:szCs w:val="28"/>
        </w:rPr>
        <w:t xml:space="preserve">обсуждение </w:t>
      </w:r>
      <w:r>
        <w:rPr>
          <w:sz w:val="28"/>
          <w:szCs w:val="28"/>
        </w:rPr>
        <w:t>в ходе тренинга</w:t>
      </w:r>
      <w:r>
        <w:rPr>
          <w:iCs/>
          <w:sz w:val="28"/>
          <w:szCs w:val="28"/>
        </w:rPr>
        <w:t xml:space="preserve"> по профессиональной ориентации причин низкого уровня мотивации к труду, путей их преодоления, направления активизации действий по </w:t>
      </w:r>
      <w:r>
        <w:rPr>
          <w:sz w:val="28"/>
          <w:szCs w:val="28"/>
        </w:rPr>
        <w:t>поиску работы, выбору вида профессиональной деятельности, прохождению профессионального обучения.</w:t>
      </w:r>
    </w:p>
    <w:p>
      <w:pPr>
        <w:pStyle w:val="Normal"/>
        <w:autoSpaceDE w:val="false"/>
        <w:spacing w:before="0" w:after="0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и выдача гражданину рекомендаций, содержащих перечень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05. Основанием для начала административной процедуры является определение с участием гражданина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, либо выявление и </w:t>
      </w:r>
      <w:r>
        <w:rPr>
          <w:iCs/>
          <w:sz w:val="28"/>
          <w:szCs w:val="28"/>
        </w:rPr>
        <w:t xml:space="preserve">обсуждение </w:t>
      </w:r>
      <w:r>
        <w:rPr>
          <w:sz w:val="28"/>
          <w:szCs w:val="28"/>
        </w:rPr>
        <w:t xml:space="preserve">в ходе тренинга по профессиональной ориентации </w:t>
      </w:r>
      <w:r>
        <w:rPr>
          <w:iCs/>
          <w:sz w:val="28"/>
          <w:szCs w:val="28"/>
        </w:rPr>
        <w:t xml:space="preserve">причин низкого уровня мотивации к труду, путей их преодоления, направления  активизации действий по </w:t>
      </w:r>
      <w:r>
        <w:rPr>
          <w:sz w:val="28"/>
          <w:szCs w:val="28"/>
        </w:rPr>
        <w:t>поиску работы, выбору вида профессиональной деятельности, прохождению профессионального обучения либо отказ гражданина с низким уровнем мотивации к труду от прохождения тренинга по профессиональной ориентации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06. Специалист Центра занятости, ответственный за предоставление государственной услуги, подготавливает и выдает гражданину рекомендации, содержащие перечень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107. Максимальный срок выполнения административной процедуры составляет 3 минуты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08. Результатом административной процедуры я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а и выдача гражданину рекомендаций, содержащих перечень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рекомендаций с гражданином и определение направлений действий гражданина по их реализации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09. Основанием для начала административной процедуры является подготовка и выдача гражданину рекомендаций, содержащих перечень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10. Специалист Центра занятости, ответственный за предоставление государственной услуги, предлагает гражданину обсудить рекомендации и определить направления действий гражданина по их реализаци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11. В случае согласия гражданина специалист Центра занятости, ответственный за предоставление государственной услуги, проводит беседу соответствующего содержани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12. В случае отказа гражданина от обсуждения рекомендаций специалист Центра занятости, ответственный за предоставление государственной услуги, осуществляет последовательность административных действий, предусмотренных пунктами 115-129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113. Максимальный срок выполнения административной процедуры составляет 3 минуты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14. Результатом административной процедуры является обсуждение с гражданином рекомендаций и определение действий гражданина по их реализации или отказ гражданина от обсуждения рекомендаций.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ыдача гражданину заключения о предоставлении государственной услуги, содержащего рекомендуемые виды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е направления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, приобщение к личному делу получателя государственных услуг в области содействия занятости населения второго экземпляра заключения о предоставлении государственной услуги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115. Основанием для начала административной процедуры является обсуждение с гражданином рекомендаций и определение действий гражданина по их реализации или отказ гражданина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суждения рекомендаций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16. Специалист Центра занятости, ответственный за предоставление государственной услуги, оформляет заключение о предоставлении государственной услуги, которое содержит рекомендуемые виды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е направления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 или </w:t>
      </w:r>
      <w:r>
        <w:rPr>
          <w:iCs/>
          <w:sz w:val="28"/>
          <w:szCs w:val="28"/>
        </w:rPr>
        <w:t xml:space="preserve">направления активизации действий по </w:t>
      </w:r>
      <w:r>
        <w:rPr>
          <w:sz w:val="28"/>
          <w:szCs w:val="28"/>
        </w:rPr>
        <w:t>поиску работы, выбору вида профессиональной деятельности, прохождению профессионального обучения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17. Специалист Центра занятости, ответственный за предоставление государственной услуги, распечатывает заключение о предоставлении государственной услуги в двух экземплярах и знакомит с ним гражданина под роспись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18. Специалист Центра занятости, ответственный за предоставление государственной услуги, выдает гражданину один экземпляр заключения о предоставлении государственной услуги, второй экземпляр заключения о предоставлении государственной услуги приобщает к личному делу получател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119. Максимальный срок выполнения административной процедуры составляет 2 минуты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20. Результатом административной процедуры является оформление и выдача гражданину заключения о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несение результатов выполнения административных процедур (действий) в регистр получателей государственных услуг в сфере занятости населения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21. Основанием для начала административной процедуры является оформление и выдача гражданину заключения о предоставлении государственной услуг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22. Специалист Центра занятости, ответственный за предоставление государственной услуги, вносит результаты выполнения административных процедур (действий) в регистр получателей государственных услуг в сфере занятости населени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23. Максимальный срок выполнения административной процедуры составляет 2 минуты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24. Результатом административной процедуры является внесение результатов выполнения административных процедур (действий) в регистр получателей государственных услуг в сфере занятости на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ыдача предложения о предоставлении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, гражданину, получившему государственную услугу, из числа признанных в установленном порядке безработными и внесение соответствующих сведений в регистр получателей государственных услуг в сфере занятости на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125. Основанием для начала административной процедуры является выдача гражданину рекомендаций, содержащих перечень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26. В случае если гражданину рекомендовано прохождение профессионального обучения и (или) получение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, а также, если гражданин относится к категории граждан, признанных в установленном порядке безработными, специалист Центра занятости, ответственный за предоставление государственной услуги, выдает ему предложение о предоставлении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27. Специалист Центра занятости, ответственный за предоставление государственной услуги, вносит соответствующие сведения в регистр получателей государственных услуг в сфере занятости населени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28. Максимальный срок выполнения административной процедуры составляет 2 минуты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29. Результатом административной процедуры является выдача гражданину предложения о предоставлении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предоставлением государствен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130. Текущий контроль за соблюдением специалистами Центра занятости  последовательности действий, определенных административными процедурами при предоставлении государственной услуги, принятием ими решений и исполнением Административного регламента осуществляется директором Центра занятости или его заместителем, ответственным за организацию работы по предоставлению государственной услуги (далее – должностные лица Центра занятости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131. Текущий контроль за предоставлением государственной услуги осуществляется путем проведения должностными лицами Центра занятости  проверок соблюдения и исполнения специалистами Центра занятости положений Административного регламента, Порядка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утвержденного приказом Министерства здравоохранения и социального развития Российской Федерации от 8 ноября 2010 года № 972н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ых услуг в области содействия занят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sz w:val="28"/>
          <w:szCs w:val="28"/>
        </w:rPr>
        <w:t>132. Текущий контроль за соблюдением и исполнением должностными лицами Центров занятости положений Административного регламента, иных нормативных правовых актов, устанавливающих требования к предоставлению государственной услуги, а также принятием ими решений осуществляется постоянно руководителем и специалистами структурного подразделения Министерства, ответственного за организацию работы Центров занятости по предоставлению государственной услуг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133. Проверка полноты и качества предоставления государственной услуги осуществляется Министерством в рамках исполнения полномочия по надзору и контролю за обеспечением государственных гарантий в области содействия занятости населения (за исключением государственных гарантий в части социальной поддержки безработных граждан) путем проведения плановых (внеплановых) выездных (документарных) проверок Центров занятост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134. Плановые выездные (документарные) проверки Центров занятости проводятся на основании ежегодно утверждаемых Министерством планов проверок. Периодичность проведения проверок – не более одного раза в течение календарного года.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неплановые проверки Центров занятости проводятся в случае обращения заявителя в Министерство по вопросам, связанным с нарушением его прав и законных интересов действиями (бездействием) должностных лиц (специалистов) Центров занятости при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sz w:val="28"/>
          <w:szCs w:val="28"/>
        </w:rPr>
        <w:t>135. Результаты плановых (внеплановых) выездных (документарных)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8"/>
          <w:szCs w:val="28"/>
        </w:rPr>
        <w:t xml:space="preserve">136. По результатам проведенных плановых (внеплановых) выездных (документарных) проверок в случае выявления нарушений прав заявителей виновные лица привлекаются к ответственности в порядке, установленном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8"/>
          <w:szCs w:val="28"/>
        </w:rPr>
        <w:t>137. Должностные лица (специалисты) Центров занятости несут персональную ответственность за  предоставление государственной услуги, соблюдение сроков и порядка предоставления государственной услуги, полноту и обоснованность осуществления действий, предусмотренных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8"/>
          <w:szCs w:val="28"/>
        </w:rPr>
        <w:t>138. Контроль за предоставлением государственной услуги, в том числе со стороны граждан, их объединений и организаций,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ю деятельности Министерства и Центров занятости при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ю получения полной, актуальной и достоверной информации о порядке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ю досудебного рассмотрения обращений (жалоб) в процессе получ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Центра занят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39. Заявители имеют право на обжалование действий (бездействия) и решений, принятых (осуществляемых) в ходе предоставления государственной услуги должностными лицами (специалистами) Центров занятости в досудебном (внесудебном) порядке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40. Предметом досудебного (внесудебного) обжалования являютс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Карели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рел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Карел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) отказ Центра занятости, предоставляющего государственную услугу, должностного лица Центра занятост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141. Жалоба подается в письменной форме на бумажном носителе или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решения и действия (бездействия) специалиста Центра занятости – должностному лицу Центра занятости или в Министерство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решения и действия (бездействия) должностного лица Центра занятости – в Министерство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сети Интернет через информационный портал Министерства, региональный портал и по адресу электронной почты Центра занятости или Министерства, а также может быть принята при личном приеме заявителя (представителя заявителя)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142. Жалоба, поступившая в Центр занятости, Министерство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14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Центра занятости, предоставляющего государственную услугу, должностного лица Центра занятости, предоставляющего государственную услугу, либо должностного лица (специалиста) Центра занятост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ведения об обжалуемых решениях и действиях (бездействии) Центра занятости, предоставляющего государственную услугу, его должностного лица (специалиста)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Центра занятости, предоставляющего государственную услугу, его должностного лица (специалиста).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144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В случае подачи жалобы представителем заявителя дополнительно представляются оформленная в соответствии с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45. Жалоба, поступившая в Центр занятости или в Министерство,  подлежит рассмотрению в течение пятнадцати рабочих дней со дня ее регистрации; и в течение пяти рабочих дней со дня ее регистрации – в случае обжалования отказа Центра занятости, предоставляющего государственную услугу, должностного лица (специалиста) Центра занятости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46. В случае поступления жалобы в МФЦ должностное лицо, получившее жалобу, обеспечивает ее передачу в Центр занятости на рассмотрение в порядке и сроки, установленные соглашением о взаимодействии между МФЦ и Центром занятости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47. В Центрах занятости или Министерстве соответствующим руководителем определяются уполномоченные на рассмотрение жалоб должностные лица, которые обеспечивают прием и рассмотрение жалоб в соответствии с требованиями Административного регламент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48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об удовлетворении жалобы, в том числе в форме отмены принятого решения, исправления допущенных Центром занятости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об отказе в удовлетворении жалобы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в Центре занятости, предоставляющем государственную услугу, принимаются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149. Ответ по результатам рассмотрения жалобы направляется заявителю в письменной форме не позднее дня, следующего за днем принятия решения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Центра занятости, предоставляющего государственную услугу и рассмотревшего жалобу, наименование Министерства, рассмотревшего жалобу; должность, фамилия, имя, отчество (последнее – при наличии) должностного лица, принявшего решение по жалобе; номер, дата, место принятия решения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ание обжалуемых решений и действий (бездействия) Центров занятости, предоставляющих государственную услугу, и их должностных лиц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 (последнее – при наличии) заявителя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150. Ответ по результатам рассмотрения жалобы подписывается должностным лицом, наделенным полномочиями по рассмотрению жалоб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цифровой подписью должностного лица, наделенного полномочиями по рассмотрению жалоб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151. В удовлетворении жалобы может быть отказано в следующих случаях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аличии вступившего в законную силу решения суда, арбитражного суда по жалобе по тому же предмету и по тем же основаниям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одаче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аличии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152. Жалоба может быть оставлена без ответа в следующих случаях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53. В случае если заявитель не удовлетворен решением, принятым в ходе рассмотрения жалобы, или непринятием по ней решения, то заявитель вправе обратиться в Министерство или обжаловать принятое решение в установленном зако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154. Информирование заявителей о порядке подачи и рассмотрения жалобы осуществляется посредством размещения сведений на информационных стендах в местах предоставления государственной услуги, в сети Интернет, включая Единый портал, региональный портал, информационный портал Министерства, а также в результате консультирования заявителей о порядке обжалования решений и действий (бездействия) Центров занятости, предоставляющих государственную услугу, их специалистов (должностных лиц), осуществляемого, в том числе по телефону, электронной почте, при личном приеме. </w:t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</w:rPr>
        <w:t>______________________________________________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spacing w:before="0" w:after="0"/>
        <w:ind w:left="540" w:hanging="0"/>
        <w:jc w:val="right"/>
        <w:rPr/>
      </w:pPr>
      <w:r>
        <w:rPr/>
        <w:t xml:space="preserve">к Административному регламенту </w:t>
        <w:br/>
        <w:t xml:space="preserve">предоставления государственной услуги по организации </w:t>
        <w:br/>
        <w:t xml:space="preserve">профессиональной ориентации граждан в целях выбора </w:t>
        <w:br/>
        <w:t xml:space="preserve">сферы деятельности (профессии), трудоустройства, </w:t>
        <w:br/>
        <w:t xml:space="preserve">прохождения профессионального обучения и получения </w:t>
        <w:br/>
        <w:t>дополнительного профессион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графике работы, справочных телефонах и адресах электронной почты Центров занятости, осуществляющих предоставление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4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86"/>
        <w:gridCol w:w="2467"/>
        <w:gridCol w:w="2354"/>
        <w:gridCol w:w="2523"/>
        <w:gridCol w:w="2683"/>
      </w:tblGrid>
      <w:tr>
        <w:trPr/>
        <w:tc>
          <w:tcPr>
            <w:tcW w:w="586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2467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звание Центра занятости</w:t>
            </w:r>
          </w:p>
        </w:tc>
        <w:tc>
          <w:tcPr>
            <w:tcW w:w="2354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дрес Центра занятости</w:t>
            </w:r>
          </w:p>
        </w:tc>
        <w:tc>
          <w:tcPr>
            <w:tcW w:w="252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268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омер справочного телефона и адрес электронной почты</w:t>
            </w:r>
          </w:p>
        </w:tc>
      </w:tr>
      <w:tr>
        <w:trPr/>
        <w:tc>
          <w:tcPr>
            <w:tcW w:w="586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Государственное казенное учреждение Республики Карелия «Центр занятости населения города Петрозаводска»</w:t>
            </w:r>
          </w:p>
        </w:tc>
        <w:tc>
          <w:tcPr>
            <w:tcW w:w="2354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85030, г. Петрозаводск,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ул. Маршала Мерецкова, д. 14</w:t>
            </w:r>
          </w:p>
        </w:tc>
        <w:tc>
          <w:tcPr>
            <w:tcW w:w="252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36065" cy="13201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065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61"/>
                                    <w:gridCol w:w="1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20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9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6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Суб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Воскресен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95pt;height:103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61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2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8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42) 59-26-11</w:t>
            </w:r>
          </w:p>
          <w:p>
            <w:pPr>
              <w:pStyle w:val="Normal"/>
              <w:spacing w:before="0" w:after="60"/>
              <w:jc w:val="center"/>
              <w:rPr/>
            </w:pPr>
            <w:hyperlink r:id="rId13">
              <w:r>
                <w:rPr>
                  <w:rStyle w:val="InternetLink"/>
                  <w:u w:val="single"/>
                </w:rPr>
                <w:t>petrzan@czrk.onego.ru</w:t>
              </w:r>
            </w:hyperlink>
          </w:p>
        </w:tc>
      </w:tr>
      <w:tr>
        <w:trPr/>
        <w:tc>
          <w:tcPr>
            <w:tcW w:w="586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Государственное казенное учреждение Республики Карелия «Центр занятости населения города Костомукша» </w:t>
            </w:r>
          </w:p>
        </w:tc>
        <w:tc>
          <w:tcPr>
            <w:tcW w:w="2354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86931, г. Костомукша,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ул. Звездная, д.2</w:t>
            </w:r>
          </w:p>
        </w:tc>
        <w:tc>
          <w:tcPr>
            <w:tcW w:w="252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36065" cy="13201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065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61"/>
                                    <w:gridCol w:w="1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8.00 до 16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Суб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Воскресен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95pt;height:103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61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8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8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459) 5-33-02</w:t>
            </w:r>
          </w:p>
          <w:p>
            <w:pPr>
              <w:pStyle w:val="Normal"/>
              <w:spacing w:before="0" w:after="60"/>
              <w:jc w:val="center"/>
              <w:rPr/>
            </w:pPr>
            <w:hyperlink r:id="rId14">
              <w:r>
                <w:rPr>
                  <w:rStyle w:val="InternetLink"/>
                  <w:u w:val="single"/>
                </w:rPr>
                <w:t>kostzan1@onego.ru</w:t>
              </w:r>
            </w:hyperlink>
          </w:p>
        </w:tc>
      </w:tr>
      <w:tr>
        <w:trPr/>
        <w:tc>
          <w:tcPr>
            <w:tcW w:w="586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Государственное казенное учреждение Республики Карелия «Центр занятости населения города Сортавала» </w:t>
            </w:r>
          </w:p>
        </w:tc>
        <w:tc>
          <w:tcPr>
            <w:tcW w:w="2354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186790, г. Сортавала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д. 9</w:t>
            </w:r>
          </w:p>
        </w:tc>
        <w:tc>
          <w:tcPr>
            <w:tcW w:w="252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36065" cy="132016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065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61"/>
                                    <w:gridCol w:w="1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6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Суб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Воскресен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95pt;height:103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61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8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430) 4-54-65</w:t>
            </w:r>
          </w:p>
          <w:p>
            <w:pPr>
              <w:pStyle w:val="Normal"/>
              <w:spacing w:before="0" w:after="60"/>
              <w:jc w:val="center"/>
              <w:rPr/>
            </w:pPr>
            <w:hyperlink r:id="rId15">
              <w:r>
                <w:rPr>
                  <w:rStyle w:val="InternetLink"/>
                  <w:u w:val="single"/>
                </w:rPr>
                <w:t>sortzan@onego.ru</w:t>
              </w:r>
            </w:hyperlink>
          </w:p>
        </w:tc>
      </w:tr>
      <w:tr>
        <w:trPr/>
        <w:tc>
          <w:tcPr>
            <w:tcW w:w="586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Государственное казенное учреждение Республики Карелия «Центр занятости населения Беломорского района»</w:t>
            </w:r>
          </w:p>
        </w:tc>
        <w:tc>
          <w:tcPr>
            <w:tcW w:w="2354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86500, г. Беломорск,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ул. Первомайская, д.8</w:t>
            </w:r>
          </w:p>
        </w:tc>
        <w:tc>
          <w:tcPr>
            <w:tcW w:w="252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36065" cy="132016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065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61"/>
                                    <w:gridCol w:w="1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6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уб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оскресен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95pt;height:103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61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8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437) 5-20-86</w:t>
            </w:r>
          </w:p>
          <w:p>
            <w:pPr>
              <w:pStyle w:val="Normal"/>
              <w:spacing w:before="0" w:after="60"/>
              <w:jc w:val="center"/>
              <w:rPr/>
            </w:pPr>
            <w:hyperlink r:id="rId16">
              <w:r>
                <w:rPr>
                  <w:rStyle w:val="InternetLink"/>
                  <w:u w:val="single"/>
                </w:rPr>
                <w:t>belzan1@mail.ru</w:t>
              </w:r>
            </w:hyperlink>
          </w:p>
        </w:tc>
      </w:tr>
      <w:tr>
        <w:trPr/>
        <w:tc>
          <w:tcPr>
            <w:tcW w:w="586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2467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Государственное казенное учреждение Республики Карелия «Центр занятости населения Калевальского района» </w:t>
            </w:r>
          </w:p>
        </w:tc>
        <w:tc>
          <w:tcPr>
            <w:tcW w:w="2354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186910, п. Калевала,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ул. Садовая, д.7</w:t>
            </w:r>
          </w:p>
        </w:tc>
        <w:tc>
          <w:tcPr>
            <w:tcW w:w="252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36065" cy="132016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065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61"/>
                                    <w:gridCol w:w="1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6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уб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оскресен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95pt;height:103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61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8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81454) 4-18-58, </w:t>
            </w:r>
          </w:p>
          <w:p>
            <w:pPr>
              <w:pStyle w:val="Normal"/>
              <w:jc w:val="center"/>
              <w:rPr/>
            </w:pPr>
            <w:r>
              <w:rPr/>
              <w:t>4-20-09</w:t>
            </w:r>
          </w:p>
          <w:p>
            <w:pPr>
              <w:pStyle w:val="Normal"/>
              <w:spacing w:before="0" w:after="60"/>
              <w:jc w:val="center"/>
              <w:rPr/>
            </w:pPr>
            <w:hyperlink r:id="rId17">
              <w:r>
                <w:rPr>
                  <w:rStyle w:val="InternetLink"/>
                  <w:u w:val="single"/>
                </w:rPr>
                <w:t>kalezan@mail.ru</w:t>
              </w:r>
            </w:hyperlink>
          </w:p>
        </w:tc>
      </w:tr>
      <w:tr>
        <w:trPr/>
        <w:tc>
          <w:tcPr>
            <w:tcW w:w="586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2467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Государственное казенное учреждение Республики Карелия «Центр занятости населения Кемского района» </w:t>
            </w:r>
          </w:p>
        </w:tc>
        <w:tc>
          <w:tcPr>
            <w:tcW w:w="2354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186615, г. Кемь,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 xml:space="preserve"> </w:t>
            </w:r>
            <w:r>
              <w:rPr/>
              <w:t>ул. Каменева, д.12</w:t>
            </w:r>
          </w:p>
        </w:tc>
        <w:tc>
          <w:tcPr>
            <w:tcW w:w="252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36065" cy="132016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065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61"/>
                                    <w:gridCol w:w="1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6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Суб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Воскресен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95pt;height:103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61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8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81458) 5-43-95, </w:t>
            </w:r>
          </w:p>
          <w:p>
            <w:pPr>
              <w:pStyle w:val="Normal"/>
              <w:jc w:val="center"/>
              <w:rPr/>
            </w:pPr>
            <w:r>
              <w:rPr/>
              <w:t>5-48-05, 2-14-50,</w:t>
            </w:r>
          </w:p>
          <w:p>
            <w:pPr>
              <w:pStyle w:val="Normal"/>
              <w:jc w:val="center"/>
              <w:rPr/>
            </w:pPr>
            <w:r>
              <w:rPr/>
              <w:t>2-18-54</w:t>
            </w:r>
          </w:p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>
                <w:u w:val="single"/>
              </w:rPr>
              <w:t>kemzan@mail.ru</w:t>
            </w:r>
          </w:p>
        </w:tc>
      </w:tr>
      <w:tr>
        <w:trPr/>
        <w:tc>
          <w:tcPr>
            <w:tcW w:w="586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2467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Государственное казенное учреждение Республики Карелия «Центр занятости населения Кондопожского района»</w:t>
            </w:r>
          </w:p>
        </w:tc>
        <w:tc>
          <w:tcPr>
            <w:tcW w:w="2354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86225, г. Кондопога,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ул. Октябрьское шоссе, д.17</w:t>
            </w:r>
          </w:p>
        </w:tc>
        <w:tc>
          <w:tcPr>
            <w:tcW w:w="252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36065" cy="132016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065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61"/>
                                    <w:gridCol w:w="1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6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уб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оскресен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95pt;height:103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61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8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451) 7-86-82</w:t>
            </w:r>
          </w:p>
          <w:p>
            <w:pPr>
              <w:pStyle w:val="Normal"/>
              <w:spacing w:before="0" w:after="60"/>
              <w:jc w:val="center"/>
              <w:rPr/>
            </w:pPr>
            <w:hyperlink r:id="rId18">
              <w:r>
                <w:rPr>
                  <w:rStyle w:val="InternetLink"/>
                  <w:u w:val="single"/>
                </w:rPr>
                <w:t>kondzan@mail.ru</w:t>
              </w:r>
            </w:hyperlink>
          </w:p>
        </w:tc>
      </w:tr>
      <w:tr>
        <w:trPr/>
        <w:tc>
          <w:tcPr>
            <w:tcW w:w="586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2467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Государственное казенное учреждение Республики Карелия «Центр занятости населения Лахденпохского района»</w:t>
            </w:r>
          </w:p>
        </w:tc>
        <w:tc>
          <w:tcPr>
            <w:tcW w:w="2354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86730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г. Лахденпохья,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ул. Советская, д.7а</w:t>
            </w:r>
          </w:p>
        </w:tc>
        <w:tc>
          <w:tcPr>
            <w:tcW w:w="252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36065" cy="132016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065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61"/>
                                    <w:gridCol w:w="1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6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уб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оскресен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95pt;height:103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61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8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81450) 2-24-66, </w:t>
            </w:r>
          </w:p>
          <w:p>
            <w:pPr>
              <w:pStyle w:val="Normal"/>
              <w:jc w:val="center"/>
              <w:rPr/>
            </w:pPr>
            <w:r>
              <w:rPr/>
              <w:t>2-25-93</w:t>
            </w:r>
          </w:p>
          <w:p>
            <w:pPr>
              <w:pStyle w:val="Normal"/>
              <w:spacing w:before="0" w:after="60"/>
              <w:jc w:val="center"/>
              <w:rPr/>
            </w:pPr>
            <w:hyperlink r:id="rId19">
              <w:r>
                <w:rPr>
                  <w:rStyle w:val="InternetLink"/>
                  <w:u w:val="single"/>
                </w:rPr>
                <w:t>lahzan1@mail.ru</w:t>
              </w:r>
            </w:hyperlink>
          </w:p>
        </w:tc>
      </w:tr>
      <w:tr>
        <w:trPr/>
        <w:tc>
          <w:tcPr>
            <w:tcW w:w="586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2F2F2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2467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2F2F2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Государственное казенное учреждение Республики Карелия «Центр занятости населения Лоухского района»</w:t>
            </w:r>
          </w:p>
        </w:tc>
        <w:tc>
          <w:tcPr>
            <w:tcW w:w="2354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2F2F2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186660, п. Лоухи,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 xml:space="preserve"> </w:t>
            </w:r>
            <w:r>
              <w:rPr/>
              <w:t>ул. Советская, д.17</w:t>
            </w:r>
          </w:p>
        </w:tc>
        <w:tc>
          <w:tcPr>
            <w:tcW w:w="252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2F2F2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36065" cy="132016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065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61"/>
                                    <w:gridCol w:w="1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6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уб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оскресен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95pt;height:103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61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8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2F2F2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439) 5-15-15</w:t>
            </w:r>
          </w:p>
          <w:p>
            <w:pPr>
              <w:pStyle w:val="Normal"/>
              <w:spacing w:before="0" w:after="60"/>
              <w:jc w:val="center"/>
              <w:rPr/>
            </w:pPr>
            <w:hyperlink r:id="rId20">
              <w:r>
                <w:rPr>
                  <w:rStyle w:val="InternetLink"/>
                  <w:u w:val="single"/>
                </w:rPr>
                <w:t>louzan@mail.ru</w:t>
              </w:r>
            </w:hyperlink>
          </w:p>
        </w:tc>
      </w:tr>
      <w:tr>
        <w:trPr/>
        <w:tc>
          <w:tcPr>
            <w:tcW w:w="586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2467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Государственное казенное учреждение Республики Карелия «Центр занятости населения Медвежьегорского района» </w:t>
            </w:r>
          </w:p>
        </w:tc>
        <w:tc>
          <w:tcPr>
            <w:tcW w:w="2354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186352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г. Медвежьегорск,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ул. Кирова, д.18</w:t>
            </w:r>
          </w:p>
        </w:tc>
        <w:tc>
          <w:tcPr>
            <w:tcW w:w="252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36065" cy="132016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065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61"/>
                                    <w:gridCol w:w="1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6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уб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оскресен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95pt;height:103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61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8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434) 5-27-66</w:t>
            </w:r>
          </w:p>
          <w:p>
            <w:pPr>
              <w:pStyle w:val="Normal"/>
              <w:spacing w:before="0" w:after="60"/>
              <w:jc w:val="center"/>
              <w:rPr/>
            </w:pPr>
            <w:hyperlink r:id="rId21">
              <w:r>
                <w:rPr>
                  <w:rStyle w:val="InternetLink"/>
                  <w:u w:val="single"/>
                </w:rPr>
                <w:t>medcz@mail.ru</w:t>
              </w:r>
            </w:hyperlink>
          </w:p>
        </w:tc>
      </w:tr>
      <w:tr>
        <w:trPr/>
        <w:tc>
          <w:tcPr>
            <w:tcW w:w="586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2467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Государственное казенное учреждение Республики Карелия «Центр занятости населения Муезерского района» </w:t>
            </w:r>
          </w:p>
        </w:tc>
        <w:tc>
          <w:tcPr>
            <w:tcW w:w="2354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86960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. Муезерский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ер. Кооперативный,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д. 1</w:t>
            </w:r>
          </w:p>
        </w:tc>
        <w:tc>
          <w:tcPr>
            <w:tcW w:w="252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36065" cy="132016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065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61"/>
                                    <w:gridCol w:w="1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6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уб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оскресен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95pt;height:103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61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8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455) 33-233</w:t>
            </w:r>
          </w:p>
          <w:p>
            <w:pPr>
              <w:pStyle w:val="Normal"/>
              <w:spacing w:before="0" w:after="60"/>
              <w:jc w:val="center"/>
              <w:rPr/>
            </w:pPr>
            <w:hyperlink r:id="rId22">
              <w:r>
                <w:rPr>
                  <w:rStyle w:val="InternetLink"/>
                  <w:u w:val="single"/>
                </w:rPr>
                <w:t>muezan1@mail.ru</w:t>
              </w:r>
            </w:hyperlink>
          </w:p>
        </w:tc>
      </w:tr>
      <w:tr>
        <w:trPr/>
        <w:tc>
          <w:tcPr>
            <w:tcW w:w="586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2467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Государственное казенное учреждение Республики Карелия «Центр занятости населения Олонецкого района» </w:t>
            </w:r>
          </w:p>
        </w:tc>
        <w:tc>
          <w:tcPr>
            <w:tcW w:w="2354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86000, г. Олонец,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ул. Ленина, д. 3</w:t>
            </w:r>
          </w:p>
        </w:tc>
        <w:tc>
          <w:tcPr>
            <w:tcW w:w="252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36065" cy="1320165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065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61"/>
                                    <w:gridCol w:w="1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6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уб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оскресен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95pt;height:103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61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8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436) 4-25-55</w:t>
            </w:r>
          </w:p>
          <w:p>
            <w:pPr>
              <w:pStyle w:val="Normal"/>
              <w:spacing w:before="0" w:after="60"/>
              <w:jc w:val="center"/>
              <w:rPr/>
            </w:pPr>
            <w:hyperlink r:id="rId23">
              <w:r>
                <w:rPr>
                  <w:rStyle w:val="InternetLink"/>
                  <w:u w:val="single"/>
                </w:rPr>
                <w:t>zanol1@mail.ru</w:t>
              </w:r>
            </w:hyperlink>
          </w:p>
        </w:tc>
      </w:tr>
      <w:tr>
        <w:trPr/>
        <w:tc>
          <w:tcPr>
            <w:tcW w:w="586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2467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Государственное казенное учреждение Республики Карелия «Центр занятости населения Питкярантского района» </w:t>
            </w:r>
          </w:p>
        </w:tc>
        <w:tc>
          <w:tcPr>
            <w:tcW w:w="2354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186810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г. Питкяранта, </w:t>
            </w:r>
          </w:p>
          <w:p>
            <w:pPr>
              <w:pStyle w:val="Normal"/>
              <w:jc w:val="left"/>
              <w:rPr/>
            </w:pPr>
            <w:r>
              <w:rPr/>
              <w:t>ул. Привокзальная,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д. 21</w:t>
            </w:r>
          </w:p>
        </w:tc>
        <w:tc>
          <w:tcPr>
            <w:tcW w:w="252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36065" cy="1320165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065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61"/>
                                    <w:gridCol w:w="1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6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уб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оскресен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95pt;height:103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61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8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433) 4-39-59</w:t>
            </w:r>
          </w:p>
          <w:p>
            <w:pPr>
              <w:pStyle w:val="Normal"/>
              <w:spacing w:before="0" w:after="60"/>
              <w:jc w:val="center"/>
              <w:rPr/>
            </w:pPr>
            <w:hyperlink r:id="rId24">
              <w:r>
                <w:rPr>
                  <w:rStyle w:val="InternetLink"/>
                  <w:u w:val="single"/>
                </w:rPr>
                <w:t>pitzan1@mail.ru</w:t>
              </w:r>
            </w:hyperlink>
          </w:p>
        </w:tc>
      </w:tr>
      <w:tr>
        <w:trPr/>
        <w:tc>
          <w:tcPr>
            <w:tcW w:w="586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2467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Государственное казенное учреждение Республики Карелия «Центр занятости населения Прионежского района»</w:t>
            </w:r>
          </w:p>
        </w:tc>
        <w:tc>
          <w:tcPr>
            <w:tcW w:w="2354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г. Петрозаводск, </w:t>
            </w:r>
          </w:p>
          <w:p>
            <w:pPr>
              <w:pStyle w:val="Normal"/>
              <w:jc w:val="left"/>
              <w:rPr/>
            </w:pPr>
            <w:r>
              <w:rPr/>
              <w:t>ул. Свердлова,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 xml:space="preserve"> </w:t>
            </w:r>
            <w:r>
              <w:rPr/>
              <w:t>д. 17</w:t>
            </w:r>
          </w:p>
        </w:tc>
        <w:tc>
          <w:tcPr>
            <w:tcW w:w="252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36065" cy="1320165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065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61"/>
                                    <w:gridCol w:w="1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6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уб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оскресен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95pt;height:103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61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8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42) 59-28-71</w:t>
            </w:r>
          </w:p>
          <w:p>
            <w:pPr>
              <w:pStyle w:val="Normal"/>
              <w:spacing w:before="0" w:after="60"/>
              <w:jc w:val="center"/>
              <w:rPr/>
            </w:pPr>
            <w:hyperlink r:id="rId25">
              <w:r>
                <w:rPr>
                  <w:rStyle w:val="InternetLink"/>
                  <w:u w:val="single"/>
                </w:rPr>
                <w:t>prionzan@mail.ru</w:t>
              </w:r>
            </w:hyperlink>
          </w:p>
        </w:tc>
      </w:tr>
      <w:tr>
        <w:trPr/>
        <w:tc>
          <w:tcPr>
            <w:tcW w:w="586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2467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Государственное казенное учреждение Республики Карелия «Центр занятости населения Пряжинского района» </w:t>
            </w:r>
          </w:p>
        </w:tc>
        <w:tc>
          <w:tcPr>
            <w:tcW w:w="2354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86120, п. Пряжа, </w:t>
            </w:r>
          </w:p>
          <w:p>
            <w:pPr>
              <w:pStyle w:val="Normal"/>
              <w:jc w:val="left"/>
              <w:rPr/>
            </w:pPr>
            <w:r>
              <w:rPr/>
              <w:t>ул. Петрозаводская,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д. 16</w:t>
            </w:r>
          </w:p>
        </w:tc>
        <w:tc>
          <w:tcPr>
            <w:tcW w:w="252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36065" cy="1320165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065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61"/>
                                    <w:gridCol w:w="1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6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уб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оскресен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95pt;height:103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61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8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456) 3-15-80</w:t>
            </w:r>
          </w:p>
          <w:p>
            <w:pPr>
              <w:pStyle w:val="Normal"/>
              <w:spacing w:before="0" w:after="60"/>
              <w:jc w:val="center"/>
              <w:rPr/>
            </w:pPr>
            <w:hyperlink r:id="rId26">
              <w:r>
                <w:rPr>
                  <w:rStyle w:val="InternetLink"/>
                  <w:u w:val="single"/>
                </w:rPr>
                <w:t>zanpr1@mail.ru</w:t>
              </w:r>
            </w:hyperlink>
          </w:p>
        </w:tc>
      </w:tr>
      <w:tr>
        <w:trPr/>
        <w:tc>
          <w:tcPr>
            <w:tcW w:w="586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2467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Государственное казенное учреждение Республики Карелия «Центр занятости населения Пудожского района»</w:t>
            </w:r>
          </w:p>
        </w:tc>
        <w:tc>
          <w:tcPr>
            <w:tcW w:w="2354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86150, г. Пудож, </w:t>
            </w:r>
          </w:p>
          <w:p>
            <w:pPr>
              <w:pStyle w:val="Normal"/>
              <w:jc w:val="left"/>
              <w:rPr/>
            </w:pPr>
            <w:r>
              <w:rPr/>
              <w:t>ул. Транспортная,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 xml:space="preserve"> </w:t>
            </w:r>
            <w:r>
              <w:rPr/>
              <w:t>д. 4</w:t>
            </w:r>
          </w:p>
        </w:tc>
        <w:tc>
          <w:tcPr>
            <w:tcW w:w="252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36065" cy="1320165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065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61"/>
                                    <w:gridCol w:w="1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6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Суб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Воскресен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95pt;height:103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61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8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452) 5-12-02</w:t>
            </w:r>
          </w:p>
          <w:p>
            <w:pPr>
              <w:pStyle w:val="Normal"/>
              <w:spacing w:before="0" w:after="60"/>
              <w:jc w:val="center"/>
              <w:rPr/>
            </w:pPr>
            <w:hyperlink r:id="rId27">
              <w:r>
                <w:rPr>
                  <w:rStyle w:val="InternetLink"/>
                  <w:u w:val="single"/>
                </w:rPr>
                <w:t>zanpyd@mail.ru</w:t>
              </w:r>
            </w:hyperlink>
          </w:p>
        </w:tc>
      </w:tr>
      <w:tr>
        <w:trPr/>
        <w:tc>
          <w:tcPr>
            <w:tcW w:w="586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2467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Государственное казенное учреждение Республики Карелия «Центр занятости населения Сегежского района»</w:t>
            </w:r>
          </w:p>
        </w:tc>
        <w:tc>
          <w:tcPr>
            <w:tcW w:w="2354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86420, г. Сегежа,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ул. Лесная, д. 2а</w:t>
            </w:r>
          </w:p>
        </w:tc>
        <w:tc>
          <w:tcPr>
            <w:tcW w:w="252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36065" cy="1320165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065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61"/>
                                    <w:gridCol w:w="1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6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Суб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Воскресен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95pt;height:103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61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8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8F9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431) 4-10-27</w:t>
            </w:r>
          </w:p>
          <w:p>
            <w:pPr>
              <w:pStyle w:val="Normal"/>
              <w:spacing w:before="0" w:after="60"/>
              <w:jc w:val="center"/>
              <w:rPr/>
            </w:pPr>
            <w:hyperlink r:id="rId28">
              <w:r>
                <w:rPr>
                  <w:rStyle w:val="InternetLink"/>
                  <w:u w:val="single"/>
                </w:rPr>
                <w:t>zanseg@mail.ru</w:t>
              </w:r>
            </w:hyperlink>
          </w:p>
        </w:tc>
      </w:tr>
      <w:tr>
        <w:trPr/>
        <w:tc>
          <w:tcPr>
            <w:tcW w:w="586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2467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Государственное казенное учреждение Республики Карелия «Центр занятости населения Суоярвского района»</w:t>
            </w:r>
          </w:p>
        </w:tc>
        <w:tc>
          <w:tcPr>
            <w:tcW w:w="2354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86870, г. Суоярви, ул. Шельшакова,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д. 2</w:t>
            </w:r>
          </w:p>
        </w:tc>
        <w:tc>
          <w:tcPr>
            <w:tcW w:w="252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36065" cy="1320165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065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61"/>
                                    <w:gridCol w:w="1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9.00 до 16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уб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оскресен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ходно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95pt;height:103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61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9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83" w:type="dxa"/>
            <w:tcBorders>
              <w:top w:val="single" w:sz="6" w:space="0" w:color="AFD7CC"/>
              <w:left w:val="single" w:sz="6" w:space="0" w:color="AFD7CC"/>
              <w:bottom w:val="single" w:sz="6" w:space="0" w:color="AFD7CC"/>
              <w:right w:val="single" w:sz="6" w:space="0" w:color="AFD7CC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457) 5-10-01</w:t>
            </w:r>
          </w:p>
          <w:p>
            <w:pPr>
              <w:pStyle w:val="Normal"/>
              <w:spacing w:before="0" w:after="60"/>
              <w:jc w:val="center"/>
              <w:rPr/>
            </w:pPr>
            <w:hyperlink r:id="rId29">
              <w:r>
                <w:rPr>
                  <w:rStyle w:val="InternetLink"/>
                  <w:u w:val="single"/>
                </w:rPr>
                <w:t>ozn1@mail.ru</w:t>
              </w:r>
            </w:hyperlink>
          </w:p>
        </w:tc>
      </w:tr>
    </w:tbl>
    <w:p>
      <w:pPr>
        <w:pStyle w:val="ConsPlusNormal1"/>
        <w:keepNext w:val="true"/>
        <w:widowControl/>
        <w:numPr>
          <w:ilvl w:val="0"/>
          <w:numId w:val="0"/>
        </w:numPr>
        <w:ind w:hanging="0"/>
        <w:jc w:val="right"/>
        <w:outlineLvl w:val="1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before="0" w:after="0"/>
        <w:ind w:left="540" w:hanging="0"/>
        <w:jc w:val="right"/>
        <w:rPr/>
      </w:pPr>
      <w:r>
        <w:rPr/>
        <w:t xml:space="preserve">к Административному регламенту </w:t>
        <w:br/>
        <w:t xml:space="preserve">предоставления государственной услуги по организации </w:t>
        <w:br/>
        <w:t xml:space="preserve">профессиональной ориентации граждан в целях выбора </w:t>
        <w:br/>
        <w:t xml:space="preserve">сферы деятельности (профессии), трудоустройства, </w:t>
        <w:br/>
        <w:t xml:space="preserve">прохождения профессионального обучения и получения </w:t>
        <w:br/>
        <w:t>дополнительного профессионального образования</w:t>
      </w:r>
    </w:p>
    <w:p>
      <w:pPr>
        <w:pStyle w:val="Normal"/>
        <w:autoSpaceDE w:val="false"/>
        <w:spacing w:before="0" w:after="0"/>
        <w:ind w:left="5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предоставлении государственной услуги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Я</w:t>
      </w:r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 xml:space="preserve"> </w:t>
        <w:tab/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sz w:val="20"/>
          <w:szCs w:val="20"/>
        </w:rPr>
        <w:t>фамилия, имя, отчество гражданина</w:t>
      </w:r>
    </w:p>
    <w:p>
      <w:pPr>
        <w:pStyle w:val="Style131"/>
        <w:widowControl/>
        <w:ind w:right="488" w:hanging="0"/>
        <w:rPr/>
      </w:pPr>
      <w:r>
        <w:rPr>
          <w:rStyle w:val="FontStyle40"/>
          <w:sz w:val="24"/>
          <w:szCs w:val="24"/>
        </w:rPr>
        <w:t>прошу предоставить мне государственную услугу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в связи с: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right="304" w:hanging="0"/>
        <w:jc w:val="left"/>
        <w:rPr/>
      </w:pPr>
      <w:r>
        <w:rPr>
          <w:i/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ть причи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О себе сообщаю следующие сведения: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                                   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Номер документа:                                                Дата выдачи:   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Кем  выдан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60"/>
              <w:rPr/>
            </w:pPr>
            <w:r>
              <w:rPr>
                <w:b/>
              </w:rPr>
              <w:t>Дата рождения:</w:t>
            </w:r>
            <w:r>
              <w:rPr/>
              <w:t xml:space="preserve"> «___»____________19___г., </w:t>
            </w:r>
            <w:r>
              <w:rPr>
                <w:b/>
              </w:rPr>
              <w:t>возрас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количество полных лет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         пол____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Адрес места жительства (пребывания)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контактного телефона:</w:t>
            </w:r>
          </w:p>
        </w:tc>
      </w:tr>
      <w:tr>
        <w:trPr>
          <w:trHeight w:val="4556" w:hRule="atLeast"/>
        </w:trPr>
        <w:tc>
          <w:tcPr>
            <w:tcW w:w="98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</w:rPr>
              <w:t>Образов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нужное подчеркнуть)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2"/>
                <w:szCs w:val="22"/>
              </w:rPr>
              <w:t>основное общее                                    высшее профессионально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                      высшее образование – бакалавриат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2"/>
                <w:szCs w:val="22"/>
              </w:rPr>
              <w:t>начальное профессиональное</w:t>
            </w:r>
            <w:r>
              <w:rPr/>
              <w:t xml:space="preserve">            </w:t>
            </w:r>
            <w:r>
              <w:rPr>
                <w:sz w:val="22"/>
                <w:szCs w:val="22"/>
              </w:rPr>
              <w:t>высшее образование – специалитет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2"/>
                <w:szCs w:val="22"/>
              </w:rPr>
              <w:t>среднее профессиональное                 высшее образование – магистратур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высшее образование – подготовка кадров высшей квалификаци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профессиональ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__20___ г</w:t>
            </w:r>
            <w:r>
              <w:rPr>
                <w:sz w:val="28"/>
              </w:rPr>
              <w:t>.                 _______________        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</w:rPr>
              <w:t>(подпись)        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keepNext w:val="true"/>
        <w:widowControl/>
        <w:numPr>
          <w:ilvl w:val="0"/>
          <w:numId w:val="0"/>
        </w:numPr>
        <w:ind w:hanging="0"/>
        <w:jc w:val="right"/>
        <w:outlineLvl w:val="1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before="0" w:after="0"/>
        <w:ind w:left="540" w:hanging="0"/>
        <w:jc w:val="right"/>
        <w:rPr/>
      </w:pPr>
      <w:r>
        <w:rPr/>
        <w:t xml:space="preserve">к Административному регламенту </w:t>
        <w:br/>
        <w:t xml:space="preserve">предоставления государственной услуги по организации </w:t>
        <w:br/>
        <w:t xml:space="preserve">профессиональной ориентации граждан в целях выбора </w:t>
        <w:br/>
        <w:t xml:space="preserve">сферы деятельности (профессии), трудоустройства, </w:t>
        <w:br/>
        <w:t xml:space="preserve">прохождения профессионального обучения и получения </w:t>
        <w:br/>
        <w:t>дополнительного профессионального образования</w:t>
      </w:r>
    </w:p>
    <w:p>
      <w:pPr>
        <w:pStyle w:val="Normal"/>
        <w:autoSpaceDE w:val="false"/>
        <w:spacing w:before="0" w:after="0"/>
        <w:ind w:left="540" w:hanging="0"/>
        <w:jc w:val="right"/>
        <w:rPr/>
      </w:pPr>
      <w:r>
        <w:rPr/>
      </w:r>
    </w:p>
    <w:p>
      <w:pPr>
        <w:pStyle w:val="Normal"/>
        <w:jc w:val="center"/>
        <w:rPr>
          <w:rStyle w:val="FontStyle40"/>
        </w:rPr>
      </w:pPr>
      <w:r>
        <w:rPr/>
      </w:r>
    </w:p>
    <w:p>
      <w:pPr>
        <w:pStyle w:val="Style71"/>
        <w:widowControl/>
        <w:spacing w:lineRule="exact" w:line="317" w:before="91" w:after="0"/>
        <w:jc w:val="center"/>
        <w:rPr/>
      </w:pPr>
      <w:r>
        <w:rPr>
          <w:rStyle w:val="FontStyle39"/>
          <w:sz w:val="24"/>
          <w:szCs w:val="24"/>
        </w:rPr>
        <w:t>Предложение о предоставлении государственной услуги</w:t>
      </w:r>
    </w:p>
    <w:p>
      <w:pPr>
        <w:pStyle w:val="Style131"/>
        <w:widowControl/>
        <w:tabs>
          <w:tab w:val="clear" w:pos="708"/>
          <w:tab w:val="left" w:pos="9432" w:leader="underscore"/>
        </w:tabs>
        <w:spacing w:lineRule="auto" w:line="240" w:before="130" w:after="0"/>
        <w:rPr/>
      </w:pPr>
      <w:r>
        <w:rPr>
          <w:rStyle w:val="FontStyle40"/>
        </w:rPr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государственного казенного учреждения службы занятости населения)</w:t>
      </w:r>
    </w:p>
    <w:p>
      <w:pPr>
        <w:pStyle w:val="Style131"/>
        <w:widowControl/>
        <w:tabs>
          <w:tab w:val="clear" w:pos="708"/>
          <w:tab w:val="left" w:pos="9394" w:leader="underscore"/>
        </w:tabs>
        <w:spacing w:lineRule="auto" w:line="240" w:before="130" w:after="0"/>
        <w:jc w:val="left"/>
        <w:rPr/>
      </w:pPr>
      <w:r>
        <w:rPr>
          <w:rStyle w:val="FontStyle40"/>
          <w:sz w:val="24"/>
          <w:szCs w:val="24"/>
        </w:rPr>
        <w:t>предлагает</w:t>
        <w:tab/>
      </w:r>
    </w:p>
    <w:p>
      <w:pPr>
        <w:pStyle w:val="Style111"/>
        <w:widowControl/>
        <w:spacing w:before="10" w:after="0"/>
        <w:jc w:val="left"/>
        <w:rPr>
          <w:rStyle w:val="FontStyle47"/>
        </w:rPr>
      </w:pPr>
      <w:r>
        <w:rPr>
          <w:rStyle w:val="FontStyle47"/>
        </w:rPr>
        <w:t xml:space="preserve">                                                           </w:t>
      </w:r>
      <w:r>
        <w:rPr>
          <w:rStyle w:val="FontStyle47"/>
        </w:rPr>
        <w:t>(фамилия, имя, отчество гражданина)</w:t>
      </w:r>
    </w:p>
    <w:p>
      <w:pPr>
        <w:pStyle w:val="Style131"/>
        <w:widowControl/>
        <w:spacing w:before="120" w:after="0"/>
        <w:rPr/>
      </w:pPr>
      <w:r>
        <w:rPr>
          <w:rStyle w:val="FontStyle40"/>
          <w:sz w:val="24"/>
          <w:szCs w:val="24"/>
        </w:rPr>
        <w:t>получить государственную услугу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Style131"/>
        <w:widowControl/>
        <w:spacing w:lineRule="exact" w:line="240"/>
        <w:rPr>
          <w:rStyle w:val="FontStyle40"/>
          <w:sz w:val="20"/>
          <w:szCs w:val="20"/>
        </w:rPr>
      </w:pPr>
      <w:r>
        <w:rPr/>
      </w:r>
    </w:p>
    <w:p>
      <w:pPr>
        <w:pStyle w:val="Normal"/>
        <w:rPr>
          <w:sz w:val="28"/>
        </w:rPr>
      </w:pPr>
      <w:r>
        <w:rPr/>
        <w:t>Специалист 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 (наименование государственного казенного учреждения службы занятости населения)</w:t>
      </w:r>
    </w:p>
    <w:p>
      <w:pPr>
        <w:pStyle w:val="Normal"/>
        <w:jc w:val="center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мя, отчество специалис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_____»_____________20___ г</w:t>
      </w:r>
      <w:r>
        <w:rPr>
          <w:sz w:val="28"/>
        </w:rPr>
        <w:t>.                 _______________        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подпись)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" w:leader="none"/>
        </w:tabs>
        <w:jc w:val="center"/>
        <w:rPr/>
      </w:pPr>
      <w:r>
        <w:rPr/>
        <w:t>С предложением ознакомлен, согласен / не согласен на получение государственной услуги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чина отказа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»_____________20___ г</w:t>
      </w:r>
      <w:r>
        <w:rPr>
          <w:sz w:val="28"/>
        </w:rPr>
        <w:t>.                 _______________        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подпись)                             (расшифровка подписи)</w:t>
      </w:r>
      <w:r>
        <w:br w:type="page"/>
      </w:r>
    </w:p>
    <w:p>
      <w:pPr>
        <w:pStyle w:val="ConsPlusNormal1"/>
        <w:keepNext w:val="true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before="0" w:after="0"/>
        <w:ind w:left="540" w:hanging="0"/>
        <w:jc w:val="right"/>
        <w:rPr/>
      </w:pPr>
      <w:r>
        <w:rPr/>
        <w:t xml:space="preserve">к Административному регламенту </w:t>
        <w:br/>
        <w:t xml:space="preserve">предоставления государственной услуги по организации </w:t>
        <w:br/>
        <w:t xml:space="preserve">профессиональной ориентации граждан в целях выбора </w:t>
        <w:br/>
        <w:t xml:space="preserve">сферы деятельности (профессии), трудоустройства, </w:t>
        <w:br/>
        <w:t xml:space="preserve">прохождения профессионального обучения и получения </w:t>
        <w:br/>
        <w:t>дополнительного профессионального образования</w:t>
      </w:r>
    </w:p>
    <w:p>
      <w:pPr>
        <w:pStyle w:val="Normal"/>
        <w:autoSpaceDE w:val="false"/>
        <w:spacing w:before="0" w:after="0"/>
        <w:ind w:left="5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exact" w:line="322" w:before="82" w:after="0"/>
        <w:jc w:val="center"/>
        <w:rPr/>
      </w:pPr>
      <w:r>
        <w:rPr>
          <w:rStyle w:val="FontStyle39"/>
          <w:sz w:val="24"/>
          <w:szCs w:val="24"/>
        </w:rPr>
        <w:t xml:space="preserve">Заключение о предоставлении государственной услуги </w:t>
      </w:r>
    </w:p>
    <w:p>
      <w:pPr>
        <w:pStyle w:val="Style131"/>
        <w:widowControl/>
        <w:spacing w:lineRule="exact" w:line="240"/>
        <w:jc w:val="left"/>
        <w:rPr>
          <w:rStyle w:val="FontStyle39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08"/>
          <w:tab w:val="left" w:pos="9432" w:leader="underscore"/>
        </w:tabs>
        <w:spacing w:lineRule="auto" w:line="240" w:before="130" w:after="0"/>
        <w:rPr/>
      </w:pPr>
      <w:r>
        <w:rPr>
          <w:rStyle w:val="FontStyle40"/>
        </w:rPr>
        <w:t>____________________________________________________________________________</w:t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государственного казенного учреждения службы занятости населения)</w:t>
      </w:r>
    </w:p>
    <w:p>
      <w:pPr>
        <w:pStyle w:val="Style131"/>
        <w:widowControl/>
        <w:tabs>
          <w:tab w:val="clear" w:pos="708"/>
          <w:tab w:val="left" w:pos="9686" w:leader="underscore"/>
        </w:tabs>
        <w:spacing w:before="226" w:after="0"/>
        <w:rPr>
          <w:rStyle w:val="FontStyle40"/>
        </w:rPr>
      </w:pPr>
      <w:r>
        <w:rPr>
          <w:rStyle w:val="FontStyle40"/>
          <w:sz w:val="24"/>
          <w:szCs w:val="24"/>
        </w:rPr>
        <w:t>предоставлена государственная услуга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гражданину</w:t>
      </w:r>
      <w:r>
        <w:rPr>
          <w:rStyle w:val="FontStyle40"/>
        </w:rPr>
        <w:t xml:space="preserve"> ____________________________________________________________________</w:t>
      </w:r>
    </w:p>
    <w:p>
      <w:pPr>
        <w:pStyle w:val="Style111"/>
        <w:widowControl/>
        <w:jc w:val="both"/>
        <w:rPr>
          <w:rStyle w:val="FontStyle47"/>
        </w:rPr>
      </w:pPr>
      <w:r>
        <w:rPr>
          <w:rStyle w:val="FontStyle47"/>
        </w:rPr>
        <w:t xml:space="preserve">                                                               </w:t>
      </w:r>
      <w:r>
        <w:rPr>
          <w:rStyle w:val="FontStyle47"/>
        </w:rPr>
        <w:t>(фамилия, имя, отчество гражданина)</w:t>
      </w:r>
    </w:p>
    <w:p>
      <w:pPr>
        <w:pStyle w:val="Style131"/>
        <w:widowControl/>
        <w:spacing w:lineRule="auto" w:line="240" w:before="173" w:after="0"/>
        <w:jc w:val="left"/>
        <w:rPr/>
      </w:pPr>
      <w:r>
        <w:rPr>
          <w:rStyle w:val="FontStyle40"/>
          <w:sz w:val="24"/>
          <w:szCs w:val="24"/>
        </w:rPr>
        <w:t>Результат:</w:t>
      </w:r>
    </w:p>
    <w:p>
      <w:pPr>
        <w:pStyle w:val="Style26"/>
        <w:widowControl/>
        <w:tabs>
          <w:tab w:val="clear" w:pos="708"/>
          <w:tab w:val="left" w:pos="298" w:leader="none"/>
        </w:tabs>
        <w:spacing w:lineRule="auto" w:line="240" w:before="29" w:after="0"/>
        <w:jc w:val="left"/>
        <w:rPr/>
      </w:pPr>
      <w:r>
        <w:rPr>
          <w:rStyle w:val="FontStyle40"/>
          <w:sz w:val="24"/>
          <w:szCs w:val="24"/>
        </w:rPr>
        <w:t>1.</w:t>
        <w:tab/>
        <w:t xml:space="preserve">Государственная услуга предоставлена в полном объеме: да / нет </w:t>
      </w:r>
      <w:r>
        <w:rPr>
          <w:rStyle w:val="FontStyle47"/>
          <w:sz w:val="24"/>
          <w:szCs w:val="24"/>
        </w:rPr>
        <w:t>(нужное подчеркнуть)</w:t>
      </w:r>
    </w:p>
    <w:p>
      <w:pPr>
        <w:pStyle w:val="Style26"/>
        <w:widowControl/>
        <w:tabs>
          <w:tab w:val="clear" w:pos="708"/>
          <w:tab w:val="left" w:pos="298" w:leader="none"/>
          <w:tab w:val="left" w:pos="9624" w:leader="underscore"/>
        </w:tabs>
        <w:spacing w:lineRule="exact" w:line="312"/>
        <w:rPr/>
      </w:pPr>
      <w:r>
        <w:rPr>
          <w:rStyle w:val="FontStyle40"/>
          <w:sz w:val="24"/>
          <w:szCs w:val="24"/>
        </w:rPr>
        <w:t>2.</w:t>
        <w:tab/>
        <w:t>Предоставление государственной услуги прекращено досрочно в связи с___________________________________________</w:t>
      </w:r>
      <w:r>
        <w:rPr>
          <w:rStyle w:val="FontStyle40"/>
        </w:rPr>
        <w:t>____________________________________________________________________________________________________________________</w:t>
      </w:r>
    </w:p>
    <w:p>
      <w:pPr>
        <w:pStyle w:val="Style111"/>
        <w:widowControl/>
        <w:jc w:val="center"/>
        <w:rPr>
          <w:sz w:val="20"/>
          <w:szCs w:val="20"/>
        </w:rPr>
      </w:pPr>
      <w:r>
        <w:rPr>
          <w:rStyle w:val="FontStyle47"/>
        </w:rPr>
        <w:t>(указать причину)</w:t>
      </w:r>
    </w:p>
    <w:p>
      <w:pPr>
        <w:pStyle w:val="Style131"/>
        <w:widowControl/>
        <w:spacing w:lineRule="auto" w:line="240" w:before="110" w:after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екомендовано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1"/>
        <w:widowControl/>
        <w:spacing w:lineRule="exact" w:line="240"/>
        <w:rPr>
          <w:rStyle w:val="FontStyle40"/>
          <w:sz w:val="20"/>
          <w:szCs w:val="20"/>
        </w:rPr>
      </w:pPr>
      <w:r>
        <w:rPr/>
      </w:r>
    </w:p>
    <w:p>
      <w:pPr>
        <w:pStyle w:val="Normal"/>
        <w:rPr>
          <w:sz w:val="28"/>
        </w:rPr>
      </w:pPr>
      <w:r>
        <w:rPr/>
        <w:t>Специалист 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 (наименование государственного казенного учреждения службы занятости населения)</w:t>
      </w:r>
    </w:p>
    <w:p>
      <w:pPr>
        <w:pStyle w:val="Normal"/>
        <w:jc w:val="center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мя, отчество специалис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_____»_____________20___ г</w:t>
      </w:r>
      <w:r>
        <w:rPr>
          <w:sz w:val="28"/>
        </w:rPr>
        <w:t>.                 _______________   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подпись)                         (расшифровка подписи)</w:t>
      </w:r>
    </w:p>
    <w:p>
      <w:pPr>
        <w:pStyle w:val="Style1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240" w:before="5" w:after="0"/>
        <w:jc w:val="left"/>
        <w:rPr/>
      </w:pPr>
      <w:r>
        <w:rPr>
          <w:rStyle w:val="FontStyle40"/>
          <w:sz w:val="24"/>
          <w:szCs w:val="24"/>
        </w:rPr>
        <w:t>С Заключением о предоставлении государственной услуги ознакомлен(а):</w:t>
      </w:r>
    </w:p>
    <w:p>
      <w:pPr>
        <w:pStyle w:val="Style131"/>
        <w:widowControl/>
        <w:spacing w:lineRule="auto" w:line="240" w:before="5" w:after="0"/>
        <w:jc w:val="left"/>
        <w:rPr>
          <w:rStyle w:val="FontStyle40"/>
        </w:rPr>
      </w:pPr>
      <w:r>
        <w:rPr/>
      </w:r>
    </w:p>
    <w:p>
      <w:pPr>
        <w:pStyle w:val="Normal"/>
        <w:rPr/>
      </w:pPr>
      <w:r>
        <w:rPr/>
        <w:t>«_____»_____________20___ г</w:t>
      </w:r>
      <w:r>
        <w:rPr>
          <w:sz w:val="28"/>
        </w:rPr>
        <w:t>.                 _______________   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подпись)                    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autoSpaceDE w:val="false"/>
        <w:spacing w:before="0" w:after="0"/>
        <w:ind w:left="540" w:hanging="0"/>
        <w:jc w:val="right"/>
        <w:rPr/>
      </w:pPr>
      <w:r>
        <w:rPr/>
        <w:t xml:space="preserve">к Административному регламенту </w:t>
        <w:br/>
        <w:t xml:space="preserve">предоставления государственной услуги по организации </w:t>
        <w:br/>
        <w:t xml:space="preserve">профессиональной ориентации граждан в целях выбора </w:t>
        <w:br/>
        <w:t xml:space="preserve">сферы деятельности (профессии), трудоустройства, </w:t>
        <w:br/>
        <w:t xml:space="preserve">прохождения профессионального обучения и получения </w:t>
        <w:br/>
        <w:t>дополнительного профессионального образования</w:t>
      </w:r>
    </w:p>
    <w:p>
      <w:pPr>
        <w:pStyle w:val="Style131"/>
        <w:widowControl/>
        <w:spacing w:lineRule="auto" w:line="240" w:before="5" w:after="0"/>
        <w:jc w:val="left"/>
        <w:rPr>
          <w:rStyle w:val="FontStyle40"/>
        </w:rPr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-схема предоставления государственной услуг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9760</wp:posOffset>
                </wp:positionH>
                <wp:positionV relativeFrom="paragraph">
                  <wp:posOffset>40005</wp:posOffset>
                </wp:positionV>
                <wp:extent cx="5209540" cy="583565"/>
                <wp:effectExtent l="8255" t="8890" r="8890" b="688340"/>
                <wp:wrapNone/>
                <wp:docPr id="2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гражданина о порядке предостав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осударственной услуги, направлениях профессиональной ориен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efffff" stroked="t" o:allowincell="f" style="position:absolute;margin-left:48.8pt;margin-top:3.15pt;width:410.15pt;height:4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гражданина о порядке предостав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осударственной услуги, направлениях профессиональной ориентации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00000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None/>
                <wp:docPr id="23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pt" to="252pt,18.75pt" ID="Line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6275</wp:posOffset>
                </wp:positionH>
                <wp:positionV relativeFrom="paragraph">
                  <wp:posOffset>24765</wp:posOffset>
                </wp:positionV>
                <wp:extent cx="5048250" cy="5905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пециалист Центра занятости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ветственный за предоставление государственной услуги, информирует гражданина о порядке предоставления государственной услуги, о направлениях профессиональной ори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1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пециалист Центра занятости,</w:t>
                      </w:r>
                      <w:r>
                        <w:rPr>
                          <w:sz w:val="22"/>
                          <w:szCs w:val="22"/>
                        </w:rPr>
                        <w:t xml:space="preserve"> ответственный за предоставление государственной услуги, информирует гражданина о порядке предоставления государственной услуги, о направлениях профессиональной ори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25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pt" to="252pt,17.35pt" ID="Line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5209540" cy="914400"/>
                <wp:effectExtent l="8255" t="8255" r="8890" b="725170"/>
                <wp:wrapNone/>
                <wp:docPr id="2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сведений о гражданине, содержащихся в регистре получателей государственных услуг в сфере занятости населения, или уточнение и введение в регистр получателей государственных услуг в сфере занятости населения сведений о гражданин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efffff" stroked="t" o:allowincell="f" style="position:absolute;margin-left:45pt;margin-top:1.3pt;width:410.1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сведений о гражданине, содержащихся в регистре получателей государственных услуг в сфере занятости населения, или уточнение и введение в регистр получателей государственных услуг в сфере занятости населения сведений о гражданин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00000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95pt" to="252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3475</wp:posOffset>
                </wp:positionH>
                <wp:positionV relativeFrom="paragraph">
                  <wp:posOffset>128270</wp:posOffset>
                </wp:positionV>
                <wp:extent cx="4133850" cy="104775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пециалист Центра занятости, ответственный за предоставление государственной услуги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ряет наличие документов, указанных в подпунктах 2, 3 пункта 15 Административного   регламента, принимает решение о предоставлении или отказе в предоставлении государствен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82.5pt;mso-wrap-distance-left:9.05pt;mso-wrap-distance-right:9.05pt;mso-wrap-distance-top:0pt;mso-wrap-distance-bottom:0pt;margin-top:10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Специалист Центра занятости, ответственный за предоставление государственной услуги, </w:t>
                      </w:r>
                      <w:r>
                        <w:rPr>
                          <w:sz w:val="22"/>
                          <w:szCs w:val="22"/>
                        </w:rPr>
                        <w:t xml:space="preserve">проверяет наличие документов, указанных в подпунктах 2, 3 пункта 15 Административного   регламента, принимает решение о предоставлении или отказе в предоставлении государствен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9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отказ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в случае </w:t>
      </w:r>
    </w:p>
    <w:p>
      <w:pPr>
        <w:pStyle w:val="ConsPlusNonformat"/>
        <w:widowControl/>
        <w:tabs>
          <w:tab w:val="clear" w:pos="708"/>
          <w:tab w:val="left" w:pos="79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-6350</wp:posOffset>
                </wp:positionV>
                <wp:extent cx="0" cy="1600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0.5pt" to="513pt,1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0" cy="68580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5pt" to="-9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предостав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257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7pt" to="512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38125</wp:posOffset>
                </wp:positionH>
                <wp:positionV relativeFrom="paragraph">
                  <wp:posOffset>56515</wp:posOffset>
                </wp:positionV>
                <wp:extent cx="3147695" cy="8191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азъясняет причины, основания отказа, порядок предоставления государственной услуги, оформляет решение в письменной форме и выдает его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5pt;height:64.5pt;mso-wrap-distance-left:9.05pt;mso-wrap-distance-right:9.05pt;mso-wrap-distance-top:0pt;mso-wrap-distance-bottom:0pt;margin-top:4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разъясняет причины, основания отказа, порядок предоставления государственной услуги, оформляет решение в письменной форме и выдает его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1270" cy="40767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9.85pt;width:0.1pt;height:3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3543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5pt" to="512.9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9175</wp:posOffset>
                </wp:positionH>
                <wp:positionV relativeFrom="paragraph">
                  <wp:posOffset>55245</wp:posOffset>
                </wp:positionV>
                <wp:extent cx="4133850" cy="24193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пециалист Центра занятости, ответственный за предоставление государственной услуги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уществляет анализ сведений о гражданине, содержащихся в регистре получателей государственных услуг в сфере занятости населения, или, в случае необходимости, уточняе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вводит в регистр получателей государственных услуг в сфере занятости населения следующие сведения о гражданине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фессия (специальность), квалификация, должность, вид деятель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нания, умения, навыки и компетенции, позволяющие вести профессиональную деятельность, их уровень и объе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личие медицинских показаний или медицинских противопоказаний для осуществления отдельных видов деятельности, учебы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0.5pt;mso-wrap-distance-left:9.05pt;mso-wrap-distance-right:9.05pt;mso-wrap-distance-top:0pt;mso-wrap-distance-bottom:0pt;margin-top:4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Специалист Центра занятости, ответственный за предоставление государственной услуги, </w:t>
                      </w:r>
                      <w:r>
                        <w:rPr>
                          <w:sz w:val="22"/>
                          <w:szCs w:val="22"/>
                        </w:rPr>
                        <w:t>осуществляет анализ сведений о гражданине, содержащихся в регистре получателей государственных услуг в сфере занятости населения, или, в случае необходимости, уточняет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 вводит в регистр получателей государственных услуг в сфере занятости населения следующие сведения о гражданине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firstLine="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sz w:val="22"/>
                          <w:szCs w:val="22"/>
                        </w:rPr>
                        <w:t>профессия (специальность), квалификация, должность, вид деятельности;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firstLine="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sz w:val="22"/>
                          <w:szCs w:val="22"/>
                        </w:rPr>
                        <w:t>знания, умения, навыки и компетенции, позволяющие вести профессиональную деятельность, их уровень и объем;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firstLine="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sz w:val="22"/>
                          <w:szCs w:val="22"/>
                        </w:rPr>
                        <w:t>наличие медицинских показаний или медицинских противопоказаний для осуществления отдельных видов деятельности, учебы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-3187065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50.95pt" to="89.95pt,-2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1"/>
        <w:widowControl/>
        <w:spacing w:lineRule="auto" w:line="240" w:before="5" w:after="0"/>
        <w:jc w:val="left"/>
        <w:rPr>
          <w:rStyle w:val="FontStyle40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1"/>
        <w:widowControl/>
        <w:spacing w:lineRule="auto" w:line="240" w:before="5" w:after="0"/>
        <w:jc w:val="left"/>
        <w:rPr>
          <w:rStyle w:val="FontStyle40"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0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775" w:leader="none"/>
          <w:tab w:val="left" w:pos="10171" w:leader="none"/>
        </w:tabs>
        <w:rPr>
          <w:rStyle w:val="FontStyle43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52197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.1pt" to="234pt,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jc w:val="right"/>
        <w:rPr>
          <w:rStyle w:val="FontStyle43"/>
          <w:spacing w:val="-1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2160</wp:posOffset>
                </wp:positionH>
                <wp:positionV relativeFrom="paragraph">
                  <wp:posOffset>-240665</wp:posOffset>
                </wp:positionV>
                <wp:extent cx="5209540" cy="583565"/>
                <wp:effectExtent l="8255" t="8890" r="8890" b="160020"/>
                <wp:wrapNone/>
                <wp:docPr id="3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фессиональной консультации с использованием методов интервьюирования (бесед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efffff" stroked="t" o:allowincell="f" style="position:absolute;margin-left:60.8pt;margin-top:-18.95pt;width:410.15pt;height:4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рофессиональной консультации с использованием методов интервьюирования (беседы)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00000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36pt" to="252pt,-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252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85875</wp:posOffset>
                </wp:positionH>
                <wp:positionV relativeFrom="paragraph">
                  <wp:posOffset>135255</wp:posOffset>
                </wp:positionV>
                <wp:extent cx="4133850" cy="8191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пециалист Центра занятости, ответственный за предоставление государственной услуги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водит профессиональную консультацию с использованием методов интервьюирования (беседы), включая выявлени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4.5pt;mso-wrap-distance-left:9.05pt;mso-wrap-distance-right:9.05pt;mso-wrap-distance-top:0pt;mso-wrap-distance-bottom:0pt;margin-top:10.6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Специалист Центра занятости, ответственный за предоставление государственной услуги, </w:t>
                      </w:r>
                      <w:r>
                        <w:rPr>
                          <w:sz w:val="22"/>
                          <w:szCs w:val="22"/>
                        </w:rPr>
                        <w:t>проводит профессиональную консультацию с использованием методов интервьюирования (беседы), включая выявле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775</wp:posOffset>
                </wp:positionH>
                <wp:positionV relativeFrom="paragraph">
                  <wp:posOffset>1278255</wp:posOffset>
                </wp:positionV>
                <wp:extent cx="2647950" cy="127635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акторов мотивации к труду, поиску работы, выбору вида профессиональной (трудовой, служебной) деятельности, прохождению профессионального обучения и (или) получению дополнительного профессион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00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факторов мотивации к труду, поиску работы, выбору вида профессиональной (трудовой, служебной) деятельности, прохождению профессионального обучения и (или) получению дополнительного профессион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775</wp:posOffset>
                </wp:positionH>
                <wp:positionV relativeFrom="paragraph">
                  <wp:posOffset>2764155</wp:posOffset>
                </wp:positionV>
                <wp:extent cx="2647950" cy="196215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знаний о характере труда, содержании профессиональной деятельности, требованиях к профессиональным знаниям, умениям и навыкам, уровне и объеме компетенций, позволяющих вести профессиональную деятельность или выполнять работу по конкретной профессии или специальности, способах достижения успешности в профессиональной или предпринимательской 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4.5pt;mso-wrap-distance-left:9.05pt;mso-wrap-distance-right:9.05pt;mso-wrap-distance-top:0pt;mso-wrap-distance-bottom:0pt;margin-top:217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знаний о характере труда, содержании профессиональной деятельности, требованиях к профессиональным знаниям, умениям и навыкам, уровне и объеме компетенций, позволяющих вести профессиональную деятельность или выполнять работу по конкретной профессии или специальности, способах достижения успешности в профессиональной или предпринимательской деятельности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0875</wp:posOffset>
                </wp:positionH>
                <wp:positionV relativeFrom="paragraph">
                  <wp:posOffset>1392555</wp:posOffset>
                </wp:positionV>
                <wp:extent cx="2762250" cy="8191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офессиональных устремлений, предпочтений, способностей, физических и (или) психологических качеств гражданина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09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рофессиональных устремлений, предпочтений, способностей, физических и (или) психологических качеств гражданина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0875</wp:posOffset>
                </wp:positionH>
                <wp:positionV relativeFrom="paragraph">
                  <wp:posOffset>2535555</wp:posOffset>
                </wp:positionV>
                <wp:extent cx="2876550" cy="21907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оответствия профессиональным стандартам, квалификационным требованиям, указанным в квалификационных справочниках по соответствующим должностям, профессиям и специальностям, или квалификационным требованиям к профессиональным знаниям и навыкам, необходимым для исполнения должност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язанностей, которые устанавливаются в соответствии с федеральными законами и иными нормативными правовыми актами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72.5pt;mso-wrap-distance-left:9.05pt;mso-wrap-distance-right:9.05pt;mso-wrap-distance-top:0pt;mso-wrap-distance-bottom:0pt;margin-top:199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соответствия профессиональным стандартам, квалификационным требованиям, указанным в квалификационных справочниках по соответствующим должностям, профессиям и специальностям, или квалификационным требованиям к профессиональным знаниям и навыкам, необходимым для исполнения должност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бязанностей, которые устанавливаются в соответствии с федеральными законами и иными нормативными правовыми актами Российской Федерации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72100</wp:posOffset>
                </wp:positionH>
                <wp:positionV relativeFrom="paragraph">
                  <wp:posOffset>60960</wp:posOffset>
                </wp:positionV>
                <wp:extent cx="1028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8pt" to="50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13716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9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0" cy="4572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-9pt,3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00800</wp:posOffset>
                </wp:positionH>
                <wp:positionV relativeFrom="paragraph">
                  <wp:posOffset>60960</wp:posOffset>
                </wp:positionV>
                <wp:extent cx="0" cy="45720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8pt" to="504pt,3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228600" cy="7620"/>
                <wp:effectExtent l="635" t="33020" r="0" b="355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2.4pt" to="8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250698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7.4pt" to="8.95pt,19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38862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86200"/>
                          <a:chOff x="0" y="0"/>
                          <a:chExt cx="640080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94360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080" y="2400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06pt" coordorigin="0,0" coordsize="10080,6120">
                <v:rect id="shape_0" stroked="f" o:allowincell="f" style="position:absolute;left:0;top:0;width:1007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60,1080" to="10079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3780" to="10079,3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515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50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0" cy="3429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5pt" to="108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9200</wp:posOffset>
                </wp:positionH>
                <wp:positionV relativeFrom="paragraph">
                  <wp:posOffset>67945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35pt" to="396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57600</wp:posOffset>
                </wp:positionH>
                <wp:positionV relativeFrom="paragraph">
                  <wp:posOffset>83185</wp:posOffset>
                </wp:positionV>
                <wp:extent cx="2857500" cy="14859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учае выявления по результатам профессиональной консультации с использованием методов интервьюирования (беседы) у гражданина низкого уровня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6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случае выявления по результатам профессиональной консультации с использованием методов интервьюирования (беседы) у гражданина низкого уровня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3886200" cy="906780"/>
                <wp:effectExtent l="8255" t="8255" r="8890" b="8890"/>
                <wp:wrapNone/>
                <wp:docPr id="5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гражданина с методами, методиками, используемыми при профессиональной ориентации граждан, формами тренингов и технологий профессиональной ориентации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efffff" stroked="t" o:allowincell="f" style="position:absolute;margin-left:-27pt;margin-top:1.05pt;width:305.95pt;height:71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гражданина с методами, методиками, используемыми при профессиональной ориентации граждан, формами тренингов и технологий профессиональной ориентации граждан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00000"/>
                <v:stroke color="black" weight="1584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5pt" to="108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38125</wp:posOffset>
                </wp:positionH>
                <wp:positionV relativeFrom="paragraph">
                  <wp:posOffset>80010</wp:posOffset>
                </wp:positionV>
                <wp:extent cx="3790950" cy="116205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пециалист Центра занятости, ответственный за предоставление государственной услуги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накомит гражданина с  методами, методиками, используемыми при профессиональной ориентации граждан, формами тренингов и технологий профессиональной ориентации граждан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91.5pt;mso-wrap-distance-left:9.05pt;mso-wrap-distance-right:9.05pt;mso-wrap-distance-top:0pt;mso-wrap-distance-bottom:0pt;margin-top:6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Специалист Центра занятости, ответственный за предоставление государственной услуги, </w:t>
                      </w:r>
                      <w:r>
                        <w:rPr>
                          <w:sz w:val="22"/>
                          <w:szCs w:val="22"/>
                        </w:rPr>
                        <w:t>знакомит гражданина с  методами, методиками, используемыми при профессиональной ориентации граждан, формами тренингов и технологий профессиональной ориентации граждан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29200</wp:posOffset>
                </wp:positionH>
                <wp:positionV relativeFrom="paragraph">
                  <wp:posOffset>120015</wp:posOffset>
                </wp:positionV>
                <wp:extent cx="3429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9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821055</wp:posOffset>
                </wp:positionV>
                <wp:extent cx="5209540" cy="926465"/>
                <wp:effectExtent l="8255" t="8890" r="8890" b="8255"/>
                <wp:wrapNone/>
                <wp:docPr id="6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92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ложение гражданину пройти тестирование (анкетирование) по методикам, используемым при профессиональной ориентации граждан, выбрать способ тестирования (с использованием соответствующего программного обеспечения или в письменной форм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efffff" stroked="t" o:allowincell="f" style="position:absolute;margin-left:54pt;margin-top:64.65pt;width:410.15pt;height:72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ложение гражданину пройти тестирование (анкетирование) по методикам, используемым при профессиональной ориентации граждан, выбрать способ тестирования (с использованием соответствующего программного обеспечения или в письменной форме)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00000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43500</wp:posOffset>
                </wp:positionH>
                <wp:positionV relativeFrom="paragraph">
                  <wp:posOffset>-325755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25.65pt" to="405pt,-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6100</wp:posOffset>
                </wp:positionH>
                <wp:positionV relativeFrom="paragraph">
                  <wp:posOffset>1735455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6.65pt" to="243pt,1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86100</wp:posOffset>
                </wp:positionH>
                <wp:positionV relativeFrom="paragraph">
                  <wp:posOffset>592455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.65pt" to="243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3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ConsPlusNonformat"/>
        <w:widowControl/>
        <w:ind w:left="2124" w:hanging="2544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45pt" to="252pt,-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pt" to="80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52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0" cy="2743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pt" to="-27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в случае отказ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в случае </w:t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9175</wp:posOffset>
                </wp:positionH>
                <wp:positionV relativeFrom="paragraph">
                  <wp:posOffset>-352425</wp:posOffset>
                </wp:positionV>
                <wp:extent cx="4362450" cy="207645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пециалист Центра занятости, ответственный за предоставление государственной услуги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точняет у гражданина цель профессиональной ориентации и предлагает ему пройти тестирование (анкетирование) по методикам, используемым при профессиональной ориентации граждан и отобранным в соответствии с данными апробации с учетом критериев результативности, надежности, дифференцированности, прогностической (информативной) ценности, степени валидности, возможности интеграции и сопряжения с другими применяемыми методами, методиками и тренингами, соответствия стандартам процедур обследования и обработки данных, оптимальности временных затрат обработки и достижения резуль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63.5pt;mso-wrap-distance-left:9.05pt;mso-wrap-distance-right:9.05pt;mso-wrap-distance-top:0pt;mso-wrap-distance-bottom:0pt;margin-top:-27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Специалист Центра занятости, ответственный за предоставление государственной услуги, </w:t>
                      </w:r>
                      <w:r>
                        <w:rPr>
                          <w:sz w:val="22"/>
                          <w:szCs w:val="22"/>
                        </w:rPr>
                        <w:t>уточняет у гражданина цель профессиональной ориентации и предлагает ему пройти тестирование (анкетирование) по методикам, используемым при профессиональной ориентации граждан и отобранным в соответствии с данными апробации с учетом критериев результативности, надежности, дифференцированности, прогностической (информативной) ценности, степени валидности, возможности интеграции и сопряжения с другими применяемыми методами, методиками и тренингами, соответствия стандартам процедур обследования и обработки данных, оптимальности временных затрат обработки и достижения результатов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соглас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0875</wp:posOffset>
                </wp:positionH>
                <wp:positionV relativeFrom="paragraph">
                  <wp:posOffset>-5715</wp:posOffset>
                </wp:positionV>
                <wp:extent cx="3105150" cy="161925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пециалист Центра занятости, ответственный за предоставление государственной услуги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едлагает выбрать форму прохождения тестирования (анкетирования) – с использованием соответствующего программно-технического комплекса и специализированного оборудования или в простой письменной форме (путем заполнения бланков тестов, анкет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27.5pt;mso-wrap-distance-left:9.05pt;mso-wrap-distance-right:9.05pt;mso-wrap-distance-top:0pt;mso-wrap-distance-bottom:0pt;margin-top:-0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пециалист Центра занятости, ответственный за предоставление государственной услуги,</w:t>
                      </w:r>
                      <w:r>
                        <w:rPr>
                          <w:sz w:val="22"/>
                          <w:szCs w:val="22"/>
                        </w:rPr>
                        <w:t xml:space="preserve"> предлагает выбрать форму прохождения тестирования (анкетирования) – с использованием соответствующего программно-технического комплекса и специализированного оборудования или в простой письменной форме (путем заполнения бланков тестов, анкет)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342900" cy="342900"/>
                <wp:effectExtent l="5080" t="5080" r="5715" b="704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622415</wp:posOffset>
                </wp:positionH>
                <wp:positionV relativeFrom="paragraph">
                  <wp:posOffset>-3314700</wp:posOffset>
                </wp:positionV>
                <wp:extent cx="0" cy="27432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5pt,-261pt" to="521.45pt,-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86500</wp:posOffset>
                </wp:positionH>
                <wp:positionV relativeFrom="paragraph">
                  <wp:posOffset>-571500</wp:posOffset>
                </wp:positionV>
                <wp:extent cx="342900" cy="0"/>
                <wp:effectExtent l="0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45pt" to="521.95pt,-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00600</wp:posOffset>
                </wp:positionH>
                <wp:positionV relativeFrom="paragraph">
                  <wp:posOffset>110490</wp:posOffset>
                </wp:positionV>
                <wp:extent cx="0" cy="3429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7pt" to="378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5209540" cy="571500"/>
                <wp:effectExtent l="8255" t="8255" r="8890" b="8890"/>
                <wp:wrapNone/>
                <wp:docPr id="7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тестирования (анкетирования) в соответств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выбранным гражданином способ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efffff" stroked="t" o:allowincell="f" style="position:absolute;margin-left:45pt;margin-top:2.1pt;width:410.1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тестирования (анкетирования) в соответств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выбранным гражданином способ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00000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172085</wp:posOffset>
                </wp:positionV>
                <wp:extent cx="0" cy="228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55pt" to="243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6275</wp:posOffset>
                </wp:positionH>
                <wp:positionV relativeFrom="paragraph">
                  <wp:posOffset>177800</wp:posOffset>
                </wp:positionV>
                <wp:extent cx="4819650" cy="93345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пециалист Центра занятости, ответственный за предоставление государственной услуги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водит тестирование (анкетирование) гражданина в соответствии с выбранным гражданином способом</w:t>
                              <w:br/>
                              <w:t xml:space="preserve"> (с использованием соответствующего программного обеспечения или в письменной форм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73.5pt;mso-wrap-distance-left:9.05pt;mso-wrap-distance-right:9.05pt;mso-wrap-distance-top:0pt;mso-wrap-distance-bottom:0pt;margin-top:1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Специалист Центра занятости, ответственный за предоставление государственной услуги, </w:t>
                      </w:r>
                      <w:r>
                        <w:rPr>
                          <w:sz w:val="22"/>
                          <w:szCs w:val="22"/>
                        </w:rPr>
                        <w:t>проводит тестирование (анкетирование) гражданина в соответствии с выбранным гражданином способом</w:t>
                        <w:br/>
                        <w:t xml:space="preserve"> (с использованием соответствующего программного обеспечения или в письменной форме)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42900</wp:posOffset>
                </wp:positionH>
                <wp:positionV relativeFrom="paragraph">
                  <wp:posOffset>-2708275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13.25pt" to="-9.05pt,-2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75pt" to="243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5460</wp:posOffset>
                </wp:positionH>
                <wp:positionV relativeFrom="paragraph">
                  <wp:posOffset>50165</wp:posOffset>
                </wp:positionV>
                <wp:extent cx="5209540" cy="342900"/>
                <wp:effectExtent l="8255" t="8255" r="8890" b="8890"/>
                <wp:wrapNone/>
                <wp:docPr id="8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ботка материалов тестирования (анкетирования) граждани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efffff" stroked="t" o:allowincell="f" style="position:absolute;margin-left:39.8pt;margin-top:3.95pt;width:410.1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ботка материалов тестирования (анкетирования) граждани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00000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6100</wp:posOffset>
                </wp:positionH>
                <wp:positionV relativeFrom="paragraph">
                  <wp:posOffset>179705</wp:posOffset>
                </wp:positionV>
                <wp:extent cx="0" cy="228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15pt" to="243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0575</wp:posOffset>
                </wp:positionH>
                <wp:positionV relativeFrom="paragraph">
                  <wp:posOffset>185420</wp:posOffset>
                </wp:positionV>
                <wp:extent cx="4819650" cy="161925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пециалист Центра занятости, ответственный за предоставление государственной услуги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водит обработку материалов тестирования (анкетирования) гражданина в соответствии с использованными методиками, анализирует результаты тестирования (анкетирования), определяет интересы, склонности, жизненные цели, профессиональные возможности и предпочтения гражданина, профессиональную пригодность, соответствие требований и содержания профессиональной деятельности, профессии (специальности) и личностных характеристик человека, выявляет профессионально важные качества граждани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27.5pt;mso-wrap-distance-left:9.05pt;mso-wrap-distance-right:9.05pt;mso-wrap-distance-top:0pt;mso-wrap-distance-bottom:0pt;margin-top:14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Специалист Центра занятости, ответственный за предоставление государственной услуги, </w:t>
                      </w:r>
                      <w:r>
                        <w:rPr>
                          <w:sz w:val="22"/>
                          <w:szCs w:val="22"/>
                        </w:rPr>
                        <w:t>проводит обработку материалов тестирования (анкетирования) гражданина в соответствии с использованными методиками, анализирует результаты тестирования (анкетирования), определяет интересы, склонности, жизненные цели, профессиональные возможности и предпочтения гражданина, профессиональную пригодность, соответствие требований и содержания профессиональной деятельности, профессии (специальности) и личностных характеристик человека, выявляет профессионально важные качества гражданина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95pt" to="243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4942840" cy="571500"/>
                <wp:effectExtent l="8255" t="8255" r="8890" b="8890"/>
                <wp:wrapNone/>
                <wp:docPr id="8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гражданина с результатами тестирова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анкетирова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efffff" stroked="t" o:allowincell="f" style="position:absolute;margin-left:54pt;margin-top:0.8pt;width:389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гражданина с результатами тестирова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анкетирования)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00000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43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78480</wp:posOffset>
                </wp:positionH>
                <wp:positionV relativeFrom="paragraph">
                  <wp:posOffset>-342900</wp:posOffset>
                </wp:positionV>
                <wp:extent cx="0" cy="228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-27pt" to="242.4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6275</wp:posOffset>
                </wp:positionH>
                <wp:positionV relativeFrom="paragraph">
                  <wp:posOffset>-123825</wp:posOffset>
                </wp:positionV>
                <wp:extent cx="4819650" cy="59055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пециалист Центра занятости, ответственный за предоставление государственной услуги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накомит гражданина с результатами тестирования (анкетирова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6.5pt;mso-wrap-distance-left:9.05pt;mso-wrap-distance-right:9.05pt;mso-wrap-distance-top:0pt;mso-wrap-distance-bottom:0pt;margin-top:-9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Специалист Центра занятости, ответственный за предоставление государственной услуги, </w:t>
                      </w:r>
                      <w:r>
                        <w:rPr>
                          <w:sz w:val="22"/>
                          <w:szCs w:val="22"/>
                        </w:rPr>
                        <w:t>знакомит гражданина с результатами тестирования (анкетирования)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0" cy="2286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7pt" to="243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5257800" cy="1714500"/>
                <wp:effectExtent l="8255" t="8255" r="8890" b="8890"/>
                <wp:wrapNone/>
                <wp:docPr id="9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гражданина с возможными видами профессиональной деятельности, занятости и компетенциями, позволяющими вести профессиональную деятельность в определенной сфере и (или) выполнять работу по конкретным профессиям, специальностям, возможными направлениями прохождения профессионального обучения и (или) получения дополнительного профессионального образования, наиболее соответствующими его способностям, физическим и (или) психологическим качествам, ограниченным возможностям 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efffff" stroked="t" o:allowincell="f" style="position:absolute;margin-left:36pt;margin-top:3.4pt;width:413.95pt;height:13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гражданина с возможными видами профессиональной деятельности, занятости и компетенциями, позволяющими вести профессиональную деятельность в определенной сфере и (или) выполнять работу по конкретным профессиям, специальностям, возможными направлениями прохождения профессионального обучения и (или) получения дополнительного профессионального образования, наиболее соответствующими его способностям, физическим и (или) психологическим качествам, ограниченным возможностям здоровья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00000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342900</wp:posOffset>
                </wp:positionH>
                <wp:positionV relativeFrom="paragraph">
                  <wp:posOffset>187960</wp:posOffset>
                </wp:positionV>
                <wp:extent cx="3429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4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3429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26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6275</wp:posOffset>
                </wp:positionH>
                <wp:positionV relativeFrom="paragraph">
                  <wp:posOffset>56515</wp:posOffset>
                </wp:positionV>
                <wp:extent cx="4819650" cy="173355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пециалист Центра занятости, ответственный за предоставление государственной услуги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накомит гражданина с возможными видами профессиональной деятельности, занятости и компетенциями, позволяющими вести профессиональную деятельность в определенной сфере и (или) выполнять работу по конкретным профессиям, специальностям, возможными направлениями прохождения профессионального обучения и (или) получения дополнительного профессионального образования, наиболее соответствующими его способностям, физическим и (или) психологическим качествам, ограниченным возможностям здоровь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36.5pt;mso-wrap-distance-left:9.05pt;mso-wrap-distance-right:9.05pt;mso-wrap-distance-top:0pt;mso-wrap-distance-bottom:0pt;margin-top:4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Специалист Центра занятости, ответственный за предоставление государственной услуги, </w:t>
                      </w:r>
                      <w:r>
                        <w:rPr>
                          <w:sz w:val="22"/>
                          <w:szCs w:val="22"/>
                        </w:rPr>
                        <w:t>знакомит гражданина с возможными видами профессиональной деятельности, занятости и компетенциями, позволяющими вести профессиональную деятельность в определенной сфере и (или) выполнять работу по конкретным профессиям, специальностям, возможными направлениями прохождения профессионального обучения и (или) получения дополнительного профессионального образования, наиболее соответствующими его способностям, физическим и (или) психологическим качествам, ограниченным возможностям здоровья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0" cy="228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5pt" to="243pt,-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4942840" cy="914400"/>
                <wp:effectExtent l="8255" t="8255" r="8890" b="8890"/>
                <wp:wrapNone/>
                <wp:docPr id="9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гражданина со спросом и предложением на рынке труда, прогнозом баланса трудовых ресурсов, прогнозной потребностью рынка труда по профессиям, специальностям и направлениям подгото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efffff" stroked="t" o:allowincell="f" style="position:absolute;margin-left:54pt;margin-top:8.2pt;width:389.1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гражданина со спросом и предложением на рынке труда, прогнозом баланса трудовых ресурсов, прогнозной потребностью рынка труда по профессиям, специальностям и направлениям подготовки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00000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86100</wp:posOffset>
                </wp:positionH>
                <wp:positionV relativeFrom="paragraph">
                  <wp:posOffset>-1191260</wp:posOffset>
                </wp:positionV>
                <wp:extent cx="0" cy="2286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3.8pt" to="243pt,-7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6275</wp:posOffset>
                </wp:positionH>
                <wp:positionV relativeFrom="paragraph">
                  <wp:posOffset>170815</wp:posOffset>
                </wp:positionV>
                <wp:extent cx="4819650" cy="1276350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пециалист Центра занятости, ответственный за предоставление государственной услуги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оставляет гражданину информацию о потребности работодателей в работниках, профессиях (специальностях), пользующихся устойчивым спросом на рынке труда, требованиях работодателей к кандидатурам на замещение свободных рабочих мест и вакантных должностей, прогнозной потребностью рынка труда по профессиям, специальностям и направлениям подготов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00.5pt;mso-wrap-distance-left:9.05pt;mso-wrap-distance-right:9.05pt;mso-wrap-distance-top:0pt;mso-wrap-distance-bottom:0pt;margin-top:13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Специалист Центра занятости, ответственный за предоставление государственной услуги, </w:t>
                      </w:r>
                      <w:r>
                        <w:rPr>
                          <w:sz w:val="22"/>
                          <w:szCs w:val="22"/>
                        </w:rPr>
                        <w:t>предоставляет гражданину информацию о потребности работодателей в работниках, профессиях (специальностях), пользующихся устойчивым спросом на рынке труда, требованиях работодателей к кандидатурам на замещение свободных рабочих мест и вакантных должностей, прогнозной потребностью рынка труда по профессиям, специальностям и направлениям подготовки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86100</wp:posOffset>
                </wp:positionH>
                <wp:positionV relativeFrom="paragraph">
                  <wp:posOffset>-688340</wp:posOffset>
                </wp:positionV>
                <wp:extent cx="0" cy="2286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54.2pt" to="243pt,-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6100</wp:posOffset>
                </wp:positionH>
                <wp:positionV relativeFrom="paragraph">
                  <wp:posOffset>-901700</wp:posOffset>
                </wp:positionV>
                <wp:extent cx="0" cy="2286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1pt" to="243pt,-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pt" to="243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</wp:posOffset>
                </wp:positionV>
                <wp:extent cx="5715000" cy="1714500"/>
                <wp:effectExtent l="8255" t="8255" r="8890" b="8890"/>
                <wp:wrapNone/>
                <wp:docPr id="10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с участием гражданина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efffff" stroked="t" o:allowincell="f" style="position:absolute;margin-left:27pt;margin-top:13.6pt;width:449.95pt;height:13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с участием гражданина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00000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38500</wp:posOffset>
                </wp:positionH>
                <wp:positionV relativeFrom="paragraph">
                  <wp:posOffset>3967480</wp:posOffset>
                </wp:positionV>
                <wp:extent cx="0" cy="228600"/>
                <wp:effectExtent l="38100" t="0" r="387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312.4pt" to="255pt,3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86100</wp:posOffset>
                </wp:positionH>
                <wp:positionV relativeFrom="paragraph">
                  <wp:posOffset>180340</wp:posOffset>
                </wp:positionV>
                <wp:extent cx="0" cy="3429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2pt" to="243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7675</wp:posOffset>
                </wp:positionH>
                <wp:positionV relativeFrom="paragraph">
                  <wp:posOffset>112395</wp:posOffset>
                </wp:positionV>
                <wp:extent cx="5505450" cy="1619250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пециалист Центра занятости, ответственный за предоставление государственной услуги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казывает помощь гражданину в профессиональном самоопределении, принятии осознанного решения в определении видов профессиональной деятельности, занятости,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27.5pt;mso-wrap-distance-left:9.05pt;mso-wrap-distance-right:9.05pt;mso-wrap-distance-top:0pt;mso-wrap-distance-bottom:0pt;margin-top:8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Специалист Центра занятости, ответственный за предоставление государственной услуги, </w:t>
                      </w:r>
                      <w:r>
                        <w:rPr>
                          <w:sz w:val="22"/>
                          <w:szCs w:val="22"/>
                        </w:rPr>
                        <w:t>оказывает помощь гражданину в профессиональном самоопределении, принятии осознанного решения в определении видов профессиональной деятельности, занятости,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43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6210300" cy="4800600"/>
                <wp:effectExtent l="8255" t="8255" r="8890" b="8890"/>
                <wp:wrapNone/>
                <wp:docPr id="10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80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гражданина с профессиональными стандартами, квалификационными требованиями, указанными в квалификационных справочниках по соответствующим должностям, профессиям и специальностям, или квалификационными требованиями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, профессиограммами, видеофильмами и (или) аудиозаписями, содержащими информацию о выбранных гражданином видах профессиональной деятельности, занятости и компетенциях, позволяющих вести профессиональную деятельность в определенной сфере и (или) выполнять работу по конкретным профессиям, специальностям; федеральными государственными образовательными стандартами, образовательными стандартами, федеральными государственными требованиями, образовательными программами, примерными основными образовательными программами, дополнительными профессиональными программами по выбранным гражданином направлениям прохождения профессионального обучения и (или) получения дополнительного профессионального образования, перечнем образовательных организаций, организаций, осуществляющих обучение, организаций, осуществляющих образовательную деятельность по профессиям, специальностям и направлениям подготовки, с указанием квалификации, присваиваемой по соответствующим профессиям, специальностям и направлениям подготовки, условий целевого приема и заключения договора о целевом обучении, а также с перечнем образовательных организаций, в которых созданы специальные условия для получения образования обучающимися с ограниченными возможностями здоровья (при необходимост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efffff" stroked="t" o:allowincell="f" style="position:absolute;margin-left:9pt;margin-top:2.4pt;width:488.95pt;height:3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гражданина с профессиональными стандартами, квалификационными требованиями, указанными в квалификационных справочниках по соответствующим должностям, профессиям и специальностям, или квалификационными требованиями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, профессиограммами, видеофильмами и (или) аудиозаписями, содержащими информацию о выбранных гражданином видах профессиональной деятельности, занятости и компетенциях, позволяющих вести профессиональную деятельность в определенной сфере и (или) выполнять работу по конкретным профессиям, специальностям; федеральными государственными образовательными стандартами, образовательными стандартами, федеральными государственными требованиями, образовательными программами, примерными основными образовательными программами, дополнительными профессиональными программами по выбранным гражданином направлениям прохождения профессионального обучения и (или) получения дополнительного профессионального образования, перечнем образовательных организаций, организаций, осуществляющих обучение, организаций, осуществляющих образовательную деятельность по профессиям, специальностям и направлениям подготовки, с указанием квалификации, присваиваемой по соответствующим профессиям, специальностям и направлениям подготовки, условий целевого приема и заключения договора о целевом обучении, а также с перечнем образовательных организаций, в которых созданы специальные условия для получения образования обучающимися с ограниченными возможностями здоровья (при необходимост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00000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5pt" to="252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3375</wp:posOffset>
                </wp:positionH>
                <wp:positionV relativeFrom="paragraph">
                  <wp:posOffset>151130</wp:posOffset>
                </wp:positionV>
                <wp:extent cx="5505450" cy="47625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пециалист Центра занятости, ответственный за предоставление государственной услуги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накомит гражданина с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11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Специалист Центра занятости, ответственный за предоставление государственной услуги, </w:t>
                      </w:r>
                      <w:r>
                        <w:rPr>
                          <w:sz w:val="22"/>
                          <w:szCs w:val="22"/>
                        </w:rPr>
                        <w:t>знакомит гражданина с: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3429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2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0" cy="22860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0pt,1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3375</wp:posOffset>
                </wp:positionH>
                <wp:positionV relativeFrom="paragraph">
                  <wp:posOffset>135255</wp:posOffset>
                </wp:positionV>
                <wp:extent cx="5505450" cy="1733550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ессиональными стандартами, квалификационными требованиями, указанными в квалификационных справочниках по соответствующим должностям, профессиям и специальностям, или квалификационными требованиями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, профессиограммами, видеофильмами и (или) аудиозаписями, содержащими информацию о выбранных гражданином видах профессиональной деятельности, занятости и компетенциях, позволяющих вести профессиональную деятельность в определенной сфере и (или) выполнять работу по конкретным профессиям, специальност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36.5pt;mso-wrap-distance-left:9.05pt;mso-wrap-distance-right:9.05pt;mso-wrap-distance-top:0pt;mso-wrap-distance-bottom:0pt;margin-top:10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фессиональными стандартами, квалификационными требованиями, указанными в квалификационных справочниках по соответствующим должностям, профессиям и специальностям, или квалификационными требованиями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, профессиограммами, видеофильмами и (или) аудиозаписями, содержащими информацию о выбранных гражданином видах профессиональной деятельности, занятости и компетенциях, позволяющих вести профессиональную деятельность в определенной сфере и (или) выполнять работу по конкретным профессиям, специальнос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26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0" cy="32004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pt" to="0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5505450" cy="230505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ми государственными образовательными стандартами, образовательными стандартами, федеральными государственными требованиями, образовательными программами, примерными основными образовательными программами, дополнительными профессиональными программами по выбранным гражданином направлениям прохождения профессионального обучения и (или) получения дополнительного профессионального образования, перечнем образовательных организаций, организаций, осуществляющих обучение, организаций, осуществляющих образовательную деятельность по профессиям, специальностям и направлениям подготовки, с указанием квалификации, присваиваемой по соответствующим профессиям, специальностям и направлениям подготовки, условий целевого приема и заключения договора о целевом обучении, а также с перечнем образовательных организаций, в которых созданы специальные условия для получения образования обучающимися с ограниченными возможностями здоровья (при необходимости);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81.5pt;mso-wrap-distance-left:9.05pt;mso-wrap-distance-right:9.05pt;mso-wrap-distance-top:0pt;mso-wrap-distance-bottom:0pt;margin-top:-18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едеральными государственными образовательными стандартами, образовательными стандартами, федеральными государственными требованиями, образовательными программами, примерными основными образовательными программами, дополнительными профессиональными программами по выбранным гражданином направлениям прохождения профессионального обучения и (или) получения дополнительного профессионального образования, перечнем образовательных организаций, организаций, осуществляющих обучение, организаций, осуществляющих образовательную деятельность по профессиям, специальностям и направлениям подготовки, с указанием квалификации, присваиваемой по соответствующим профессиям, специальностям и направлениям подготовки, условий целевого приема и заключения договора о целевом обучении, а также с перечнем образовательных организаций, в которых созданы специальные условия для получения образования обучающимися с ограниченными возможностями здоровья (при необходимости);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6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1722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13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3375</wp:posOffset>
                </wp:positionH>
                <wp:positionV relativeFrom="paragraph">
                  <wp:posOffset>43815</wp:posOffset>
                </wp:positionV>
                <wp:extent cx="5505450" cy="704850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едицинскими противопоказаниями и имеющимися ограничениями по состоянию здоровья, образованию, уровню квалификации по возможному направлению профессиональной деятельности, виду занятости и профессии (специальности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.5pt;mso-wrap-distance-left:9.05pt;mso-wrap-distance-right:9.05pt;mso-wrap-distance-top:0pt;mso-wrap-distance-bottom:0pt;margin-top:3.45pt;mso-position-vertical-relative:text;margin-left:26.2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едицинскими противопоказаниями и имеющимися ограничениями по состоянию здоровья, образованию, уровню квалификации по возможному направлению профессиональной деятельности, виду занятости и профессии (специальности)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26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8293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4pt" to="485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5257800" cy="1143000"/>
                <wp:effectExtent l="8255" t="8255" r="8890" b="8890"/>
                <wp:wrapNone/>
                <wp:docPr id="12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ложение гражданину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пройти тренинг по профессиональной ориентации и выбрать форму тренин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efffff" stroked="t" o:allowincell="f" style="position:absolute;margin-left:27pt;margin-top:10.2pt;width:413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ложение гражданину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пройти тренинг по профессиональной ориентации и выбрать форму тренинга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00000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-6072505</wp:posOffset>
                </wp:positionV>
                <wp:extent cx="3429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78.15pt" to="26.95pt,-4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72200</wp:posOffset>
                </wp:positionH>
                <wp:positionV relativeFrom="paragraph">
                  <wp:posOffset>-113665</wp:posOffset>
                </wp:positionV>
                <wp:extent cx="342900" cy="342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-8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007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05pt" to="485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55pt" to="234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47775</wp:posOffset>
                </wp:positionH>
                <wp:positionV relativeFrom="paragraph">
                  <wp:posOffset>-1270</wp:posOffset>
                </wp:positionV>
                <wp:extent cx="3448050" cy="1565910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Центра занятости, ответственный за предоставление государственной услуги, предлагает гражданину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пройти тренинг по профессиональной ориентаци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23.3pt;mso-wrap-distance-left:9.05pt;mso-wrap-distance-right:9.05pt;mso-wrap-distance-top:0pt;mso-wrap-distance-bottom:0pt;margin-top:-0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Центра занятости, ответственный за предоставление государственной услуги, предлагает гражданину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пройти тренинг по профессиональной ориентации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12573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98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в случае согласия</w:t>
        <w:tab/>
        <w:tab/>
        <w:tab/>
        <w:tab/>
        <w:tab/>
        <w:tab/>
        <w:tab/>
        <w:tab/>
        <w:tab/>
        <w:tab/>
        <w:t>в случае отказ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0" cy="19431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0pt,1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ражданина</w:t>
        <w:tab/>
        <w:tab/>
        <w:tab/>
        <w:tab/>
        <w:tab/>
        <w:tab/>
        <w:tab/>
        <w:tab/>
        <w:tab/>
        <w:tab/>
        <w:t>граждан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86300</wp:posOffset>
                </wp:positionH>
                <wp:positionV relativeFrom="paragraph">
                  <wp:posOffset>-1012825</wp:posOffset>
                </wp:positionV>
                <wp:extent cx="12573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79.75pt" to="467.95pt,-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15000</wp:posOffset>
                </wp:positionH>
                <wp:positionV relativeFrom="paragraph">
                  <wp:posOffset>4445</wp:posOffset>
                </wp:positionV>
                <wp:extent cx="342900" cy="342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0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8610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95pt" to="243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179705</wp:posOffset>
                </wp:positionV>
                <wp:extent cx="5600700" cy="571500"/>
                <wp:effectExtent l="8255" t="8255" r="8890" b="8890"/>
                <wp:wrapNone/>
                <wp:docPr id="13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с гражданином с низким уровнем мотивации к труду тренинга по профессиональной ориентации по выбранной им форме тренин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efffff" stroked="t" o:allowincell="f" style="position:absolute;margin-left:36pt;margin-top:14.15pt;width:440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с гражданином с низким уровнем мотивации к труду тренинга по профессиональной ориентации по выбранной им форме тренин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00000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75pt" to="243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-1329055</wp:posOffset>
                </wp:positionV>
                <wp:extent cx="30861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4.65pt" to="242.95pt,-1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943600</wp:posOffset>
                </wp:positionH>
                <wp:positionV relativeFrom="paragraph">
                  <wp:posOffset>-3386455</wp:posOffset>
                </wp:positionV>
                <wp:extent cx="0" cy="12573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266.65pt" to="468pt,-16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9pt" to="26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5619750" cy="1162050"/>
                <wp:effectExtent l="0" t="0" r="0" b="0"/>
                <wp:wrapNone/>
                <wp:docPr id="1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Центра занятости, ответственный за предоставление государственной услуги, проводит с гражданином с низким уровнем мотивации к труду тренинг по профессиональной ориентации по выбранной им форме, направленный на повышение мотивации к труду, поиск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1.5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Центра занятости, ответственный за предоставление государственной услуги, проводит с гражданином с низким уровнем мотивации к труду тренинг по профессиональной ориентации по выбранной им форме, направленный на повышение мотивации к труду, поиску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0" cy="2286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pt" to="261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5600700" cy="632460"/>
                <wp:effectExtent l="8255" t="8255" r="8890" b="8890"/>
                <wp:wrapNone/>
                <wp:docPr id="14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ведение итогов тренинга по профессиональной ориентации с гражданином с низким уровнем мотивации к труду и обсуждение результ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efffff" stroked="t" o:allowincell="f" style="position:absolute;margin-left:36pt;margin-top:-0.6pt;width:440.9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ведение итогов тренинга по профессиональной ориентации с гражданином с низким уровнем мотивации к труду и обсуждение результа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00000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261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90575</wp:posOffset>
                </wp:positionH>
                <wp:positionV relativeFrom="paragraph">
                  <wp:posOffset>43815</wp:posOffset>
                </wp:positionV>
                <wp:extent cx="4933950" cy="819150"/>
                <wp:effectExtent l="0" t="0" r="0" b="0"/>
                <wp:wrapNone/>
                <wp:docPr id="1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Центра занятости, ответственный за предоставление государственной услуги, подводит итоги тренинга по профессиональной ориентации и обсуждает его результаты с гражданином с низким уровнем мотивации к труду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64.5pt;mso-wrap-distance-left:9.05pt;mso-wrap-distance-right:9.05pt;mso-wrap-distance-top:0pt;mso-wrap-distance-bottom:0pt;margin-top:3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Центра занятости, ответственный за предоставление государственной услуги, подводит итоги тренинга по профессиональной ориентации и обсуждает его результаты с гражданином с низким уровнем мотивации к труду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4457700" cy="2286000"/>
                <wp:effectExtent l="8255" t="8255" r="8890" b="8890"/>
                <wp:wrapNone/>
                <wp:docPr id="14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 гражданину рекомендаций, содержащих перечень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efffff" stroked="t" o:allowincell="f" style="position:absolute;margin-left:81pt;margin-top:1.2pt;width:350.95pt;height:17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выдача гражданину рекомендаций, содержащих перечень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00000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9436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80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2pt" to="467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1470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5pt" to="261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04875</wp:posOffset>
                </wp:positionH>
                <wp:positionV relativeFrom="paragraph">
                  <wp:posOffset>173990</wp:posOffset>
                </wp:positionV>
                <wp:extent cx="4933950" cy="1733550"/>
                <wp:effectExtent l="0" t="0" r="0" b="0"/>
                <wp:wrapNone/>
                <wp:docPr id="1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Центра занятости, ответственный за предоставление государственной услуги, подготавливает и выдает гражданину рекомендации, содержащие перечень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36.5pt;mso-wrap-distance-left:9.05pt;mso-wrap-distance-right:9.05pt;mso-wrap-distance-top:0pt;mso-wrap-distance-bottom:0pt;margin-top:13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Центра занятости, ответственный за предоставление государственной услуги, подготавливает и выдает гражданину рекомендации, содержащие перечень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14700</wp:posOffset>
                </wp:positionH>
                <wp:positionV relativeFrom="paragraph">
                  <wp:posOffset>191135</wp:posOffset>
                </wp:positionV>
                <wp:extent cx="0" cy="2286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05pt" to="261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5600700" cy="571500"/>
                <wp:effectExtent l="8255" t="8255" r="8890" b="8890"/>
                <wp:wrapNone/>
                <wp:docPr id="15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уждение рекомендаций с гражданином и определение направлений действий гражданина по их реал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efffff" stroked="t" o:allowincell="f" style="position:absolute;margin-left:45pt;margin-top:-0.55pt;width:440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уждение рекомендаций с гражданином и определение направлений действий гражданина по их реализации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00000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5pt" to="261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14700</wp:posOffset>
                </wp:positionH>
                <wp:positionV relativeFrom="paragraph">
                  <wp:posOffset>-213360</wp:posOffset>
                </wp:positionV>
                <wp:extent cx="0" cy="213360"/>
                <wp:effectExtent l="38735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6.8pt" to="261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4705350" cy="1276350"/>
                <wp:effectExtent l="0" t="0" r="0" b="0"/>
                <wp:wrapNone/>
                <wp:docPr id="1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Центра занятости, ответственный за предоставление государственной услуги, предлагает гражданину обсудить рекомендации и определить направления действий гражданина по их реализ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согласия гражданина специалист Центра занятости, ответственный за предоставление государственной услуги, проводит беседу соответствующего содержания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00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Центра занятости, ответственный за предоставление государственной услуги, предлагает гражданину обсудить рекомендации и определить направления действий гражданина по их реализации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случае согласия гражданина специалист Центра занятости, ответственный за предоставление государственной услуги, проводит беседу соответствующего содержания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14700</wp:posOffset>
                </wp:positionH>
                <wp:positionV relativeFrom="paragraph">
                  <wp:posOffset>-1828800</wp:posOffset>
                </wp:positionV>
                <wp:extent cx="0" cy="342900"/>
                <wp:effectExtent l="38100" t="0" r="387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44pt" to="261pt,-1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0" cy="289560"/>
                <wp:effectExtent l="38735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pt" to="261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5600700" cy="2514600"/>
                <wp:effectExtent l="8255" t="8255" r="8890" b="8890"/>
                <wp:wrapNone/>
                <wp:docPr id="15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гражданину заключения о предоставлении государственной услуги, содержащего рекомендуемые виды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е направления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, приобщение к личному делу получателя государственных услуг в области содействия занятости населения второго экземпляра заключения о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efffff" stroked="t" o:allowincell="f" style="position:absolute;margin-left:54pt;margin-top:4.2pt;width:440.95pt;height:19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гражданину заключения о предоставлении государственной услуги, содержащего рекомендуемые виды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е направления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, приобщение к личному делу получателя государственных услуг в области содействия занятости населения второго экземпляра заключения о предоставлении государствен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00000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19175</wp:posOffset>
                </wp:positionH>
                <wp:positionV relativeFrom="paragraph">
                  <wp:posOffset>128270</wp:posOffset>
                </wp:positionV>
                <wp:extent cx="4933950" cy="476250"/>
                <wp:effectExtent l="0" t="0" r="0" b="0"/>
                <wp:wrapNone/>
                <wp:docPr id="1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Центра занятости, ответственный за предоставление государственной услуги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7.5pt;mso-wrap-distance-left:9.05pt;mso-wrap-distance-right:9.05pt;mso-wrap-distance-top:0pt;mso-wrap-distance-bottom:0pt;margin-top:10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Центра занятости, ответственный за предоставление государственной услуги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0" cy="33147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05pt" to="4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05pt" to="80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19175</wp:posOffset>
                </wp:positionH>
                <wp:positionV relativeFrom="paragraph">
                  <wp:posOffset>59690</wp:posOffset>
                </wp:positionV>
                <wp:extent cx="4933950" cy="1619250"/>
                <wp:effectExtent l="0" t="0" r="0" b="0"/>
                <wp:wrapNone/>
                <wp:docPr id="1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формляет заключение о предоставлении государственной услуги, которое содержит рекомендуемые виды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е направления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торых возможно достижение гражданином успешности в профессиональной или предпринимательской 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27.5pt;mso-wrap-distance-left:9.05pt;mso-wrap-distance-right:9.05pt;mso-wrap-distance-top:0pt;mso-wrap-distance-bottom:0pt;margin-top:4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оформляет заключение о предоставлении государственной услуги, которое содержит рекомендуемые виды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е направления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торых возможно достижение гражданином успешности в профессиональной или предпринимательской деятельности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0</wp:posOffset>
                </wp:positionH>
                <wp:positionV relativeFrom="paragraph">
                  <wp:posOffset>-1698625</wp:posOffset>
                </wp:positionV>
                <wp:extent cx="0" cy="34290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33.75pt" to="270pt,-10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19175</wp:posOffset>
                </wp:positionH>
                <wp:positionV relativeFrom="paragraph">
                  <wp:posOffset>181610</wp:posOffset>
                </wp:positionV>
                <wp:extent cx="4933950" cy="476250"/>
                <wp:effectExtent l="0" t="0" r="0" b="0"/>
                <wp:wrapNone/>
                <wp:docPr id="1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аспечатывает заключение о предоставлении государственной услуги в двух экземплярах и знакомит с ним гражданина по роспись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7.5pt;mso-wrap-distance-left:9.05pt;mso-wrap-distance-right:9.05pt;mso-wrap-distance-top:0pt;mso-wrap-distance-bottom:0pt;margin-top:14.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распечатывает заключение о предоставлении государственной услуги в двух экземплярах и знакомит с ним гражданина по роспись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4572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5pt" to="80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19175</wp:posOffset>
                </wp:positionH>
                <wp:positionV relativeFrom="paragraph">
                  <wp:posOffset>13970</wp:posOffset>
                </wp:positionV>
                <wp:extent cx="4933950" cy="643890"/>
                <wp:effectExtent l="0" t="0" r="0" b="0"/>
                <wp:wrapNone/>
                <wp:docPr id="1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ыдает гражданину один экземпляр заключения о предоставлении государственной услуги, формирует личное дело получателя государственной услуги и приобщает к нему второй экземпляр заключения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0.7pt;mso-wrap-distance-left:9.05pt;mso-wrap-distance-right:9.05pt;mso-wrap-distance-top:0pt;mso-wrap-distance-bottom:0pt;margin-top:1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ind w:firstLine="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выдает гражданину один экземпляр заключения о предоставлении государственной услуги, формирует личное дело получателя государственной услуги и приобщает к нему второй экземпляр заключения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3880</wp:posOffset>
                </wp:positionH>
                <wp:positionV relativeFrom="paragraph">
                  <wp:posOffset>-1904365</wp:posOffset>
                </wp:positionV>
                <wp:extent cx="4572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-149.95pt" to="80.35pt,-1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5pt" to="80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270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5600700" cy="571500"/>
                <wp:effectExtent l="8255" t="8255" r="8890" b="8890"/>
                <wp:wrapNone/>
                <wp:docPr id="16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сение результатов выполнения административных процедур (действий) в регистр получателей государственных услуг в сфере занятости на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efffff" stroked="t" o:allowincell="f" style="position:absolute;margin-left:45pt;margin-top:1.85pt;width:440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сение результатов выполнения административных процедур (действий) в регистр получателей государственных услуг в сфере занятости населения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00000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5pt" to="270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pt" to="270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04875</wp:posOffset>
                </wp:positionH>
                <wp:positionV relativeFrom="paragraph">
                  <wp:posOffset>150495</wp:posOffset>
                </wp:positionV>
                <wp:extent cx="4933950" cy="819150"/>
                <wp:effectExtent l="0" t="0" r="0" b="0"/>
                <wp:wrapNone/>
                <wp:docPr id="1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Центра занятости, ответственный за предоставление государственной услуги, вносит результаты выполнения административных процедур (действий) в регистр получателей государственных услуг в сфере занятости населения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64.5pt;mso-wrap-distance-left:9.05pt;mso-wrap-distance-right:9.05pt;mso-wrap-distance-top:0pt;mso-wrap-distance-bottom:0pt;margin-top:11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Центра занятости, ответственный за предоставление государственной услуги, вносит результаты выполнения административных процедур (действий) в регистр получателей государственных услуг в сфере занятости населения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270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5600700" cy="1257300"/>
                <wp:effectExtent l="8255" t="8255" r="8890" b="8890"/>
                <wp:wrapNone/>
                <wp:docPr id="17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редложения о предоставлении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, гражданину, получившему государственную услугу, из числа признанных в установленном порядке безработными и внесение соответствующих сведений в регистр получателей государственных услуг в сфере занятости на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efffff" stroked="t" o:allowincell="f" style="position:absolute;margin-left:45pt;margin-top:9.6pt;width:44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редложения о предоставлении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, гражданину, получившему государственную услугу, из числа признанных в установленном порядке безработными и внесение соответствующих сведений в регистр получателей государственных услуг в сфере занятости на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00000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76275</wp:posOffset>
                </wp:positionH>
                <wp:positionV relativeFrom="paragraph">
                  <wp:posOffset>5715</wp:posOffset>
                </wp:positionV>
                <wp:extent cx="5619750" cy="1619250"/>
                <wp:effectExtent l="0" t="0" r="0" b="0"/>
                <wp:wrapNone/>
                <wp:docPr id="1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если гражданину рекомендовано прохождение профессионального обучения и (или) получение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, а также если гражданин относится к категории граждан, признанных в установленном порядке безработными, специалист Центра занятости, ответственный за предоставление государственной услуги, выдает ему предложение о предоставлении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27.5pt;mso-wrap-distance-left:9.05pt;mso-wrap-distance-right:9.05pt;mso-wrap-distance-top:0pt;mso-wrap-distance-bottom:0pt;margin-top:0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случае если гражданину рекомендовано прохождение профессионального обучения и (или) получение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, а также если гражданин относится к категории граждан, признанных в установленном порядке безработными, специалист Центра занятости, ответственный за предоставление государственной услуги, выдает ему предложение о предоставлении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5pt" to="270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33475</wp:posOffset>
                </wp:positionH>
                <wp:positionV relativeFrom="paragraph">
                  <wp:posOffset>128270</wp:posOffset>
                </wp:positionV>
                <wp:extent cx="4591050" cy="704850"/>
                <wp:effectExtent l="0" t="0" r="0" b="0"/>
                <wp:wrapNone/>
                <wp:docPr id="1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Центра занятости, ответственный за предоставление государственной услуги, вносит соответствующие сведения в регистр получателей государственных услуг в сфере занятости населения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10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Центра занятости, ответственный за предоставление государственной услуги, вносит соответствующие сведения в регистр получателей государственных услуг в сфере занятости населения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spacing w:before="0" w:after="60"/>
        <w:rPr/>
      </w:pPr>
      <w:r>
        <w:rPr/>
        <w:tab/>
      </w:r>
    </w:p>
    <w:sectPr>
      <w:footerReference w:type="default" r:id="rId32"/>
      <w:footerReference w:type="first" r:id="rId3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ind w:left="1701" w:hanging="567"/>
      <w:jc w:val="left"/>
      <w:outlineLvl w:val="0"/>
    </w:pPr>
    <w:rPr>
      <w:rFonts w:ascii="Arial Narrow" w:hAnsi="Arial Narrow" w:cs="Arial Narrow"/>
      <w:b/>
      <w:bCs/>
      <w: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тчет Обычный Знак"/>
    <w:basedOn w:val="Style11"/>
    <w:qFormat/>
    <w:rPr>
      <w:iCs/>
      <w:sz w:val="28"/>
      <w:szCs w:val="24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 Знак Знак Знак Знак Знак"/>
    <w:basedOn w:val="Style11"/>
    <w:qFormat/>
    <w:rPr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5">
    <w:name w:val="Font Style45"/>
    <w:qFormat/>
    <w:rPr>
      <w:rFonts w:ascii="Century Gothic" w:hAnsi="Century Gothic" w:cs="Century Gothic"/>
      <w:sz w:val="48"/>
      <w:szCs w:val="4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4">
    <w:name w:val=" Знак Знак4"/>
    <w:basedOn w:val="Style11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тчет Обычный"/>
    <w:basedOn w:val="Normal"/>
    <w:qFormat/>
    <w:pPr>
      <w:tabs>
        <w:tab w:val="clear" w:pos="708"/>
        <w:tab w:val="left" w:pos="9356" w:leader="none"/>
      </w:tabs>
      <w:spacing w:before="0" w:after="0"/>
      <w:ind w:right="142" w:firstLine="720"/>
    </w:pPr>
    <w:rPr>
      <w:iCs/>
      <w:sz w:val="28"/>
    </w:rPr>
  </w:style>
  <w:style w:type="paragraph" w:styleId="Normal1">
    <w:name w:val="LO-Normal"/>
    <w:qFormat/>
    <w:pPr>
      <w:widowControl w:val="false"/>
      <w:bidi w:val="0"/>
      <w:spacing w:lineRule="auto" w:line="300" w:before="16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Iiiaeuiue1">
    <w:name w:val="ii?iaeuiue 1"/>
    <w:basedOn w:val="Normal"/>
    <w:qFormat/>
    <w:pPr>
      <w:overflowPunct w:val="false"/>
      <w:autoSpaceDE w:val="false"/>
      <w:spacing w:before="0" w:after="120"/>
      <w:ind w:firstLine="851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статьи"/>
    <w:basedOn w:val="Normal"/>
    <w:qFormat/>
    <w:pPr>
      <w:spacing w:before="0" w:after="0"/>
      <w:ind w:firstLine="567"/>
    </w:pPr>
    <w:rPr>
      <w:rFonts w:ascii="Calibri" w:hAnsi="Calibri" w:eastAsia="Calibri" w:cs="Calibri"/>
      <w:sz w:val="28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before="0" w:after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 w:before="0" w:after="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 w:before="0" w:after="0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 w:before="0" w:after="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22">
    <w:name w:val="Style22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29">
    <w:name w:val="Style29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739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31" w:before="0" w:after="0"/>
      <w:ind w:firstLine="56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Consplusnormal2">
    <w:name w:val="consplusnormal"/>
    <w:basedOn w:val="Normal"/>
    <w:qFormat/>
    <w:pPr>
      <w:spacing w:before="280" w:after="28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01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E5B799DADAB479AA45FD68E8AF5F92DBD44FC2B9F8505DB0687E796294D9EF30946823EAC62F7ET3E8N" TargetMode="External"/><Relationship Id="rId4" Type="http://schemas.openxmlformats.org/officeDocument/2006/relationships/hyperlink" Target="consultantplus://offline/ref=4DA859D5F72A88FAAAAE760D1FE949025DD352BE7FE22AFD8E66583DC6p4b6M" TargetMode="External"/><Relationship Id="rId5" Type="http://schemas.openxmlformats.org/officeDocument/2006/relationships/hyperlink" Target="consultantplus://offline/ref=4DA859D5F72A88FAAAAE760D1FE949025DD352BE73EE2AFD8E66583DC6p4b6M" TargetMode="External"/><Relationship Id="rId6" Type="http://schemas.openxmlformats.org/officeDocument/2006/relationships/hyperlink" Target="consultantplus://offline/ref=7BE60D45C5ADC8F4EF65B39376A4AA6CDDFB7029937572FA5AC6572589F1D5A081E9D2239098B9BD67ZAM" TargetMode="External"/><Relationship Id="rId7" Type="http://schemas.openxmlformats.org/officeDocument/2006/relationships/hyperlink" Target="consultantplus://offline/ref=ECCCDD0FBEA7A7C2E02B0856F1A2AD7493FC7B9A0B30F2D9978E87FF77A61DFB5ED34768A6F378v9e1F" TargetMode="External"/><Relationship Id="rId8" Type="http://schemas.openxmlformats.org/officeDocument/2006/relationships/hyperlink" Target="consultantplus://offline/ref=63CC86DF221C28189B182C522F7D049D32FF759EE4806254778E28B8ABEA4474CDB0F30820ACFCFE149E287DK4G" TargetMode="External"/><Relationship Id="rId9" Type="http://schemas.openxmlformats.org/officeDocument/2006/relationships/hyperlink" Target="consultantplus://offline/ref=9167737BD112551558BACC88D54BAFD0FD797FA2BC6FF93EA4A0D316FFACAAA280472BCD4D53BABETAGBH" TargetMode="External"/><Relationship Id="rId10" Type="http://schemas.openxmlformats.org/officeDocument/2006/relationships/hyperlink" Target="consultantplus://offline/ref=1DF85F63B60E968E87199E07EFB544292EF9432C6B0BDA28636127572C6555E0BC85412C4598785DADhBG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mailto:petrzan@czrk.onego.ru" TargetMode="External"/><Relationship Id="rId14" Type="http://schemas.openxmlformats.org/officeDocument/2006/relationships/hyperlink" Target="mailto:kostzan1@onego.ru" TargetMode="External"/><Relationship Id="rId15" Type="http://schemas.openxmlformats.org/officeDocument/2006/relationships/hyperlink" Target="mailto:sortzan@onego.ru" TargetMode="External"/><Relationship Id="rId16" Type="http://schemas.openxmlformats.org/officeDocument/2006/relationships/hyperlink" Target="mailto:belzan1@mail.ru" TargetMode="External"/><Relationship Id="rId17" Type="http://schemas.openxmlformats.org/officeDocument/2006/relationships/hyperlink" Target="mailto:kalezan@mail.ru" TargetMode="External"/><Relationship Id="rId18" Type="http://schemas.openxmlformats.org/officeDocument/2006/relationships/hyperlink" Target="mailto:kondzan@mail.ru" TargetMode="External"/><Relationship Id="rId19" Type="http://schemas.openxmlformats.org/officeDocument/2006/relationships/hyperlink" Target="mailto:lahzan1@mail.ru" TargetMode="External"/><Relationship Id="rId20" Type="http://schemas.openxmlformats.org/officeDocument/2006/relationships/hyperlink" Target="mailto:louzan@mail.ru" TargetMode="External"/><Relationship Id="rId21" Type="http://schemas.openxmlformats.org/officeDocument/2006/relationships/hyperlink" Target="mailto:medcz@mail.ru" TargetMode="External"/><Relationship Id="rId22" Type="http://schemas.openxmlformats.org/officeDocument/2006/relationships/hyperlink" Target="mailto:muezan1@mail.ru" TargetMode="External"/><Relationship Id="rId23" Type="http://schemas.openxmlformats.org/officeDocument/2006/relationships/hyperlink" Target="mailto:zanol1@mail.ru" TargetMode="External"/><Relationship Id="rId24" Type="http://schemas.openxmlformats.org/officeDocument/2006/relationships/hyperlink" Target="mailto:pitzan1@mail.ru" TargetMode="External"/><Relationship Id="rId25" Type="http://schemas.openxmlformats.org/officeDocument/2006/relationships/hyperlink" Target="mailto:prionzan@mail.ru" TargetMode="External"/><Relationship Id="rId26" Type="http://schemas.openxmlformats.org/officeDocument/2006/relationships/hyperlink" Target="mailto:zanpr1@mail.ru" TargetMode="External"/><Relationship Id="rId27" Type="http://schemas.openxmlformats.org/officeDocument/2006/relationships/hyperlink" Target="mailto:zanpyd@mail.ru" TargetMode="External"/><Relationship Id="rId28" Type="http://schemas.openxmlformats.org/officeDocument/2006/relationships/hyperlink" Target="mailto:zanseg@mail.ru" TargetMode="External"/><Relationship Id="rId29" Type="http://schemas.openxmlformats.org/officeDocument/2006/relationships/hyperlink" Target="mailto:ozn1@mail.ru" TargetMode="Externa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24:00Z</dcterms:created>
  <dc:creator>dudko</dc:creator>
  <dc:description/>
  <cp:keywords/>
  <dc:language>en-US</dc:language>
  <cp:lastModifiedBy>dudko</cp:lastModifiedBy>
  <cp:lastPrinted>2014-05-12T12:25:00Z</cp:lastPrinted>
  <dcterms:modified xsi:type="dcterms:W3CDTF">2014-06-11T05:24:00Z</dcterms:modified>
  <cp:revision>2</cp:revision>
  <dc:subject/>
  <dc:title>                                              </dc:title>
</cp:coreProperties>
</file>